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嘉定区先进基层党组织、优秀共产党员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党务工作者拟表彰名单的公示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委决定，在纪念建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周年之际，评选表彰一批嘉定区先进基层党组织、优秀共产党员、优秀党务工作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本区各基层党委（党工委）推荐、征求相关部门意见，并报区委研究同意，确定了拟表彰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个嘉定区先进基层党组织（同步授予“比学赶超”先进基层党组织称号）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嘉定区优秀共产党员（同步授予“比学赶超”优秀共产党员称号）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嘉定区优秀党务工作者名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发扬民主，接受党内外监督，现将拟表彰名单予以公示。公示期间，广大党员群众如对拟表彰对象有异议，可通过信函、邮件、电话、传真等方式向区委组织部反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截止时间：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星期五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来访时间：周一至周五</w:t>
      </w:r>
      <w:r>
        <w:rPr>
          <w:rFonts w:eastAsia="仿宋_GB2312" w:ascii="仿宋_GB2312" w:hAnsi="仿宋_GB2312"/>
          <w:sz w:val="30"/>
          <w:szCs w:val="30"/>
        </w:rPr>
        <w:t>8:30----17:00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9989215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69989306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嘉定区博乐南路</w:t>
      </w:r>
      <w:r>
        <w:rPr>
          <w:rFonts w:eastAsia="仿宋_GB2312" w:ascii="仿宋_GB2312" w:hAnsi="仿宋_GB2312"/>
          <w:sz w:val="30"/>
          <w:szCs w:val="30"/>
        </w:rPr>
        <w:t>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A6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201800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jdjck2019@163.com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中共上海市嘉定区委组织部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</w:t>
      </w:r>
      <w:r>
        <w:rPr>
          <w:rFonts w:ascii="黑体" w:hAnsi="黑体" w:cs="宋体" w:eastAsia="黑体"/>
          <w:kern w:val="0"/>
          <w:sz w:val="30"/>
          <w:szCs w:val="30"/>
        </w:rPr>
        <w:t>嘉定区先进基层党组织（</w:t>
      </w:r>
      <w:r>
        <w:rPr>
          <w:rFonts w:eastAsia="黑体" w:cs="宋体" w:ascii="黑体" w:hAnsi="黑体"/>
          <w:kern w:val="0"/>
          <w:sz w:val="30"/>
          <w:szCs w:val="30"/>
        </w:rPr>
        <w:t>100</w:t>
      </w:r>
      <w:r>
        <w:rPr>
          <w:rFonts w:ascii="黑体" w:hAnsi="黑体" w:cs="宋体" w:eastAsia="黑体"/>
          <w:kern w:val="0"/>
          <w:sz w:val="30"/>
          <w:szCs w:val="30"/>
        </w:rPr>
        <w:t>家）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安亭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向阳村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星明村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横河村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红梅社区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沁乐社区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陆巷社区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绿地私营经济发展有限公司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同济经济园区发展有限公司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安亭资产经营有限公司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凯泉泵业（集团）有限公司党委</w:t>
      </w:r>
      <w:r>
        <w:rPr>
          <w:rFonts w:eastAsia="仿宋_GB2312" w:cs="宋体" w:ascii="仿宋_GB2312" w:hAnsi="仿宋_GB2312"/>
          <w:sz w:val="24"/>
          <w:szCs w:val="24"/>
        </w:rPr>
        <w:tab/>
      </w:r>
      <w:r>
        <w:rPr>
          <w:rFonts w:eastAsia="黑体" w:cs="宋体" w:ascii="黑体" w:hAnsi="黑体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嘉定新城（</w:t>
      </w:r>
      <w:r>
        <w:rPr>
          <w:rFonts w:ascii="黑体" w:hAnsi="黑体" w:cs="宋体" w:eastAsia="黑体"/>
          <w:sz w:val="24"/>
          <w:szCs w:val="24"/>
        </w:rPr>
        <w:t>马陆镇</w:t>
      </w:r>
      <w:r>
        <w:rPr>
          <w:rFonts w:ascii="黑体" w:hAnsi="黑体" w:cs="宋体" w:eastAsia="黑体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樊家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大裕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希望社区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联社区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嘉定新城（</w:t>
      </w:r>
      <w:r>
        <w:rPr>
          <w:rFonts w:ascii="仿宋_GB2312" w:hAnsi="仿宋_GB2312" w:cs="宋体" w:eastAsia="仿宋_GB2312"/>
          <w:sz w:val="24"/>
          <w:szCs w:val="24"/>
        </w:rPr>
        <w:t>马陆镇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文化体育服务中心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嘉定新城（</w:t>
      </w:r>
      <w:r>
        <w:rPr>
          <w:rFonts w:ascii="仿宋_GB2312" w:hAnsi="仿宋_GB2312" w:cs="宋体" w:eastAsia="仿宋_GB2312"/>
          <w:sz w:val="24"/>
          <w:szCs w:val="24"/>
        </w:rPr>
        <w:t>马陆镇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社区事务受理服务中心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上海</w:t>
      </w:r>
      <w:r>
        <w:rPr>
          <w:rFonts w:ascii="仿宋_GB2312" w:hAnsi="仿宋_GB2312" w:cs="宋体" w:eastAsia="仿宋_GB2312"/>
          <w:sz w:val="24"/>
          <w:szCs w:val="24"/>
        </w:rPr>
        <w:t>嘉定新城发展有限公司建设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傲世控制科技股份有限公司党支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南翔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永乐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红翔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丰翔社区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南翔镇社区党建服务中心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南亚新材料科技股份有限公司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（南翔）精准医学产业园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南翔镇流动党员学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委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南翔镇社区事务受理服务中心党支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江桥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太平村党委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华庄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华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江安社区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金佳社区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杨柳经济开发中心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沪江自来水有限公司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江桥镇文化体育服务中心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连成（集团）有限公司党委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徐行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伏虎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行社区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行镇机关党总支第六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华荣科技股份有限公司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原子科兴药业有限公司党支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外冈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杏花居委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周泾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威派格智慧水务股份有限公司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英飞同仁风机股份有限公司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华特企业集团股份有限公司党支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华亭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联一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毛桥村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华亭私营经济发展中心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华亭镇机关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文化体育</w:t>
      </w:r>
      <w:r>
        <w:rPr>
          <w:rFonts w:ascii="仿宋_GB2312" w:hAnsi="仿宋_GB2312" w:cs="宋体" w:eastAsia="仿宋_GB2312"/>
          <w:sz w:val="24"/>
          <w:szCs w:val="24"/>
        </w:rPr>
        <w:t>服务中心党支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镇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嘉定镇街道城管联勤联合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嘉定镇街道机关第三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嘉定镇街道社会组织服务中心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梅园社区党总支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明达物业服务有限公司</w:t>
      </w:r>
      <w:r>
        <w:rPr>
          <w:rFonts w:ascii="仿宋_GB2312" w:hAnsi="仿宋_GB2312" w:cs="仿宋_GB2312" w:eastAsia="仿宋_GB2312"/>
          <w:sz w:val="24"/>
          <w:szCs w:val="24"/>
        </w:rPr>
        <w:t>党支</w:t>
      </w:r>
      <w:r>
        <w:rPr>
          <w:rFonts w:ascii="仿宋_GB2312" w:hAnsi="仿宋_GB2312" w:cs="宋体" w:eastAsia="仿宋_GB2312"/>
          <w:sz w:val="24"/>
          <w:szCs w:val="24"/>
        </w:rPr>
        <w:t>部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新成路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嘉乐社区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成路街道机关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成路街道城管中队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真新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市轻纺集团有限公司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真新街道养老院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真新街道城市综合管理中心联合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虬江社区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丰社区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工业区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中国干细胞集团党委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现龙村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汇旺社区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京东集团华东区党委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天际汽车科技集团有限公司党委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娄塘村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嘉捷通电路科技股份有限公司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中广国际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菊园新区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菊园新区社区事务受理服务中心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菊园新区城管中队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水之园经济城有限公司党总支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嘉北社区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  <w:r>
        <w:rPr>
          <w:rFonts w:eastAsia="黑体" w:cs="宋体" w:ascii="黑体" w:hAnsi="黑体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区</w:t>
      </w:r>
      <w:r>
        <w:rPr>
          <w:rFonts w:ascii="黑体" w:hAnsi="黑体" w:cs="宋体" w:eastAsia="黑体"/>
          <w:sz w:val="24"/>
          <w:szCs w:val="24"/>
        </w:rPr>
        <w:t>区级机关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水产技术推广站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图书馆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气象局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残联</w:t>
      </w:r>
      <w:r>
        <w:rPr>
          <w:rFonts w:ascii="仿宋_GB2312" w:hAnsi="仿宋_GB2312" w:cs="宋体" w:eastAsia="仿宋_GB2312"/>
          <w:sz w:val="24"/>
          <w:szCs w:val="24"/>
        </w:rPr>
        <w:t>机关党支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国际汽车城海外高层次人才创新创业服务中心党支部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纪委监委机关党总支</w:t>
      </w:r>
      <w:r>
        <w:rPr>
          <w:rFonts w:eastAsia="仿宋_GB2312" w:cs="宋体" w:ascii="仿宋_GB2312" w:hAnsi="仿宋_GB2312"/>
          <w:sz w:val="24"/>
          <w:szCs w:val="24"/>
        </w:rPr>
        <w:tab/>
      </w:r>
      <w:r>
        <w:rPr>
          <w:rFonts w:eastAsia="黑体" w:cs="宋体" w:ascii="黑体" w:hAnsi="黑体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建设</w:t>
      </w:r>
      <w:r>
        <w:rPr>
          <w:rFonts w:ascii="黑体" w:hAnsi="黑体" w:cs="宋体" w:eastAsia="黑体"/>
          <w:sz w:val="24"/>
          <w:szCs w:val="24"/>
          <w:lang w:eastAsia="zh-CN"/>
        </w:rPr>
        <w:t>和</w:t>
      </w:r>
      <w:r>
        <w:rPr>
          <w:rFonts w:ascii="黑体" w:hAnsi="黑体" w:cs="宋体" w:eastAsia="黑体"/>
          <w:sz w:val="24"/>
          <w:szCs w:val="24"/>
        </w:rPr>
        <w:t>交通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河道水闸管理所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规划土地管理事务中心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城市管理行政执法局机关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土地储备中心机关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国资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嘉定经济发展服务有限公司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国际汽车城（集团）有限公司新能源智行港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嘉定新城污水处理有限公司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嘉定公共交通有限公司二车队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卫生健康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卫生健康委员会机关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中医医院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卫生健康委员会监督所党支部</w:t>
      </w:r>
      <w:r>
        <w:rPr>
          <w:rFonts w:eastAsia="黑体" w:cs="宋体" w:ascii="黑体" w:hAnsi="黑体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公安分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>叶城派出所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>经侦支队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>治安支队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>菊园派出所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司法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上海律宏律师事务所党支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教育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第一中学党总支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迎园中学党支部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江桥小学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区南翔幼儿园党支部</w:t>
      </w: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二）</w:t>
      </w:r>
      <w:r>
        <w:rPr>
          <w:rFonts w:ascii="黑体" w:hAnsi="黑体" w:cs="宋体" w:eastAsia="黑体"/>
          <w:kern w:val="0"/>
          <w:sz w:val="30"/>
          <w:szCs w:val="30"/>
        </w:rPr>
        <w:t>嘉定区优秀共产党员（</w:t>
      </w:r>
      <w:r>
        <w:rPr>
          <w:rFonts w:eastAsia="黑体" w:cs="宋体" w:ascii="黑体" w:hAnsi="黑体"/>
          <w:kern w:val="0"/>
          <w:sz w:val="30"/>
          <w:szCs w:val="30"/>
        </w:rPr>
        <w:t>100</w:t>
      </w:r>
      <w:r>
        <w:rPr>
          <w:rFonts w:ascii="黑体" w:hAnsi="黑体" w:cs="宋体" w:eastAsia="黑体"/>
          <w:kern w:val="0"/>
          <w:sz w:val="30"/>
          <w:szCs w:val="30"/>
        </w:rPr>
        <w:t>名）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安亭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晓莲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安亭镇</w:t>
      </w:r>
      <w:r>
        <w:rPr>
          <w:rFonts w:ascii="仿宋_GB2312" w:hAnsi="仿宋_GB2312" w:cs="宋体" w:eastAsia="仿宋_GB2312"/>
          <w:sz w:val="24"/>
          <w:szCs w:val="24"/>
        </w:rPr>
        <w:t>纪委委员、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组织人事科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葛嫣妍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安亭镇</w:t>
      </w:r>
      <w:r>
        <w:rPr>
          <w:rFonts w:ascii="仿宋_GB2312" w:hAnsi="仿宋_GB2312" w:cs="宋体" w:eastAsia="仿宋_GB2312"/>
          <w:sz w:val="24"/>
          <w:szCs w:val="24"/>
        </w:rPr>
        <w:t>经济贸易办公室主任、产业促进办公室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陆晓燕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安亭镇</w:t>
      </w:r>
      <w:r>
        <w:rPr>
          <w:rFonts w:ascii="仿宋_GB2312" w:hAnsi="仿宋_GB2312" w:cs="宋体" w:eastAsia="仿宋_GB2312"/>
          <w:sz w:val="24"/>
          <w:szCs w:val="24"/>
        </w:rPr>
        <w:t>城市建设和管理办公室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晓云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安亭镇</w:t>
      </w:r>
      <w:r>
        <w:rPr>
          <w:rFonts w:ascii="仿宋_GB2312" w:hAnsi="仿宋_GB2312" w:cs="宋体" w:eastAsia="仿宋_GB2312"/>
          <w:sz w:val="24"/>
          <w:szCs w:val="24"/>
        </w:rPr>
        <w:t>卫生健康办公室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顾力平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安亭镇</w:t>
      </w:r>
      <w:r>
        <w:rPr>
          <w:rFonts w:ascii="仿宋_GB2312" w:hAnsi="仿宋_GB2312" w:cs="宋体" w:eastAsia="仿宋_GB2312"/>
          <w:sz w:val="24"/>
          <w:szCs w:val="24"/>
        </w:rPr>
        <w:t>信访办主任</w:t>
      </w:r>
    </w:p>
    <w:p>
      <w:pPr>
        <w:pStyle w:val="Normal"/>
        <w:snapToGrid w:val="false"/>
        <w:spacing w:lineRule="exact" w:line="360"/>
        <w:ind w:left="479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张曙光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塘庄村党总支书记、村委会主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镇</w:t>
      </w:r>
      <w:r>
        <w:rPr>
          <w:rFonts w:ascii="仿宋_GB2312" w:hAnsi="仿宋_GB2312" w:cs="宋体" w:eastAsia="仿宋_GB2312"/>
          <w:sz w:val="24"/>
          <w:szCs w:val="24"/>
        </w:rPr>
        <w:t>经营审计办公室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陆仕兰（女）金桂社区党支部书记、居委会主任</w:t>
      </w:r>
    </w:p>
    <w:p>
      <w:pPr>
        <w:pStyle w:val="Normal"/>
        <w:snapToGrid w:val="false"/>
        <w:spacing w:lineRule="exact" w:line="360"/>
        <w:ind w:left="2159" w:hanging="16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海芳（女）上海安亭汽车及零部件出口基地发展有限公司、上海国际汽车</w:t>
      </w:r>
    </w:p>
    <w:p>
      <w:pPr>
        <w:pStyle w:val="Normal"/>
        <w:snapToGrid w:val="false"/>
        <w:spacing w:lineRule="exact" w:line="360"/>
        <w:ind w:left="2155" w:hanging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城世茂实业有限公司党总支书记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上海安亭汽车及零部件出口</w:t>
      </w:r>
    </w:p>
    <w:p>
      <w:pPr>
        <w:pStyle w:val="Normal"/>
        <w:snapToGrid w:val="false"/>
        <w:spacing w:lineRule="exact" w:line="360"/>
        <w:ind w:left="2155" w:hanging="24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基地发展有限公司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副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项  洁      上海国际汽车城零部件配套工业园区党总支副书记、总经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嘉定新城（</w:t>
      </w:r>
      <w:r>
        <w:rPr>
          <w:rFonts w:ascii="黑体" w:hAnsi="黑体" w:cs="宋体" w:eastAsia="黑体"/>
          <w:sz w:val="24"/>
          <w:szCs w:val="24"/>
        </w:rPr>
        <w:t>马陆镇</w:t>
      </w:r>
      <w:r>
        <w:rPr>
          <w:rFonts w:ascii="黑体" w:hAnsi="黑体" w:cs="宋体" w:eastAsia="黑体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晔（女）白银社区党总支书记、工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邵伟梁      北管村党总支委员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  静（女）陈村村党总支副书记、村委会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宽宏      包桥村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总支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单传伦      大裕村马陆葡萄合作社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倪惠康      戬浜社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支部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钱  峰      上海法华实业有限公司党支部书记、总经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南翔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宪珍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南翔镇</w:t>
      </w:r>
      <w:r>
        <w:rPr>
          <w:rFonts w:ascii="仿宋_GB2312" w:hAnsi="仿宋_GB2312" w:cs="宋体" w:eastAsia="仿宋_GB2312"/>
          <w:sz w:val="24"/>
          <w:szCs w:val="24"/>
        </w:rPr>
        <w:t>流动党员学堂党委书记、上海嘉定品海饭店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纪德法      上海新时达电气股份有限公司党委书记、董事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裴家文      上海蓝天经济城发展有限公司党委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陆敏娜（女）永乐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金  芬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南翔镇</w:t>
      </w:r>
      <w:r>
        <w:rPr>
          <w:rFonts w:ascii="仿宋_GB2312" w:hAnsi="仿宋_GB2312" w:cs="宋体" w:eastAsia="仿宋_GB2312"/>
          <w:sz w:val="24"/>
          <w:szCs w:val="24"/>
        </w:rPr>
        <w:t>机关党群事务党支部书记、党群工作办公室主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兼人才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综合服务中心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秦永泉      白鹤社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总支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加装电梯指导小组负责人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归逸平      天恩社区党总支书记、居委会主任 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江桥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王  鹏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江桥镇</w:t>
      </w:r>
      <w:r>
        <w:rPr>
          <w:rFonts w:ascii="仿宋_GB2312" w:hAnsi="仿宋_GB2312" w:cs="宋体" w:eastAsia="仿宋_GB2312"/>
          <w:sz w:val="24"/>
          <w:szCs w:val="24"/>
        </w:rPr>
        <w:t>市容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周  屹      星火村党总支第一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郁雪琴（女）金园社区党总支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  凤（女）嘉航社区党总支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轶华      上海北虹桥商务区经济发展有限公司招商部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菊珍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江桥镇</w:t>
      </w:r>
      <w:r>
        <w:rPr>
          <w:rFonts w:ascii="仿宋_GB2312" w:hAnsi="仿宋_GB2312" w:cs="宋体" w:eastAsia="仿宋_GB2312"/>
          <w:sz w:val="24"/>
          <w:szCs w:val="24"/>
        </w:rPr>
        <w:t>封浜敬老院党支部书记、院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梁栋科      上海康德莱医疗器械股份有限公司董事长兼总经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徐行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春燕（女）劳动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俊懋      启悦社区党支部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林宗华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徐行镇</w:t>
      </w:r>
      <w:r>
        <w:rPr>
          <w:rFonts w:ascii="仿宋_GB2312" w:hAnsi="仿宋_GB2312" w:cs="宋体" w:eastAsia="仿宋_GB2312"/>
          <w:sz w:val="24"/>
          <w:szCs w:val="24"/>
        </w:rPr>
        <w:t>财政所所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丁秀娟（女）曹王社区新居民客堂汇召集人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外冈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卢苫清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外冈镇</w:t>
      </w:r>
      <w:r>
        <w:rPr>
          <w:rFonts w:ascii="仿宋_GB2312" w:hAnsi="仿宋_GB2312" w:cs="宋体" w:eastAsia="仿宋_GB2312"/>
          <w:sz w:val="24"/>
          <w:szCs w:val="24"/>
        </w:rPr>
        <w:t>平安建设办公室主任、四级调研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小凌（女）上海申冈经济发展有限公司党总支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文（女）上海金智达复合材料有限公司党支部书记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-420" w:firstLine="480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龚学清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 老大人社区治理促进中心党支部书记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“</w:t>
      </w:r>
      <w:r>
        <w:rPr>
          <w:rFonts w:ascii="仿宋_GB2312" w:hAnsi="仿宋_GB2312" w:cs="宋体" w:eastAsia="仿宋_GB2312"/>
          <w:sz w:val="24"/>
          <w:szCs w:val="24"/>
        </w:rPr>
        <w:t>聚贤堂”理事会理事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华亭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叶新      上海嘉定文兴葡萄园艺场负责人、上海城外葡萄专业合作社社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长、上海拥兴冷气设备有限公司负责人</w:t>
      </w:r>
    </w:p>
    <w:p>
      <w:pPr>
        <w:pStyle w:val="Normal"/>
        <w:snapToGrid w:val="false"/>
        <w:spacing w:lineRule="exact" w:line="360"/>
        <w:ind w:firstLine="480"/>
        <w:rPr>
          <w:rFonts w:eastAsia="仿宋_GB2312" w:cs="宋体"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朱晓霞（女）</w:t>
      </w:r>
      <w:r>
        <w:rPr>
          <w:rFonts w:cs="宋体" w:eastAsia="仿宋_GB2312"/>
          <w:bCs/>
          <w:kern w:val="0"/>
          <w:sz w:val="24"/>
          <w:szCs w:val="24"/>
        </w:rPr>
        <w:t>上海嘉品蔬菜种植专业合作社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文忠      金吕村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总支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殷有兴      连俊村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总支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镇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金  贤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镇街道</w:t>
      </w:r>
      <w:r>
        <w:rPr>
          <w:rFonts w:ascii="仿宋_GB2312" w:hAnsi="仿宋_GB2312" w:cs="宋体" w:eastAsia="仿宋_GB2312"/>
          <w:sz w:val="24"/>
          <w:szCs w:val="24"/>
        </w:rPr>
        <w:t xml:space="preserve">城市运行管理中心主任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琤艳（女）上海博庆经贸发展有限公司党支部副书记、副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姚  渊      汉未央传统文化促进中心党支部书记、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陈  良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镇街道</w:t>
      </w:r>
      <w:r>
        <w:rPr>
          <w:rFonts w:ascii="仿宋_GB2312" w:hAnsi="仿宋_GB2312" w:cs="宋体" w:eastAsia="仿宋_GB2312"/>
          <w:sz w:val="24"/>
          <w:szCs w:val="24"/>
        </w:rPr>
        <w:t xml:space="preserve">城管联勤联合党支部书记、城管中队队长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  茜（女）侯黄桥社区党总支书记、居委会主任、工作站站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新成路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施秋荣      迎园社区党总支第一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纯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新成路街道</w:t>
      </w:r>
      <w:r>
        <w:rPr>
          <w:rFonts w:ascii="仿宋_GB2312" w:hAnsi="仿宋_GB2312" w:cs="宋体" w:eastAsia="仿宋_GB2312"/>
          <w:sz w:val="24"/>
          <w:szCs w:val="24"/>
        </w:rPr>
        <w:t>社区平安办工作人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潘  伟      上海迎新保洁服务有限公司党支部委员、副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曹雪琴（女）新成路街道社会福利院党支部书记、院长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真新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丽华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街道</w:t>
      </w:r>
      <w:r>
        <w:rPr>
          <w:rFonts w:ascii="仿宋_GB2312" w:hAnsi="仿宋_GB2312" w:cs="宋体" w:eastAsia="仿宋_GB2312"/>
          <w:sz w:val="24"/>
          <w:szCs w:val="24"/>
        </w:rPr>
        <w:t>社区服务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高雄健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街道</w:t>
      </w:r>
      <w:r>
        <w:rPr>
          <w:rFonts w:ascii="仿宋_GB2312" w:hAnsi="仿宋_GB2312" w:cs="宋体" w:eastAsia="仿宋_GB2312"/>
          <w:sz w:val="24"/>
          <w:szCs w:val="24"/>
        </w:rPr>
        <w:t>社区管理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孔永清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街道</w:t>
      </w:r>
      <w:r>
        <w:rPr>
          <w:rFonts w:ascii="仿宋_GB2312" w:hAnsi="仿宋_GB2312" w:cs="宋体" w:eastAsia="仿宋_GB2312"/>
          <w:sz w:val="24"/>
          <w:szCs w:val="24"/>
        </w:rPr>
        <w:t>社区平安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翁卫东 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街道</w:t>
      </w:r>
      <w:r>
        <w:rPr>
          <w:rFonts w:ascii="仿宋_GB2312" w:hAnsi="仿宋_GB2312" w:cs="宋体" w:eastAsia="仿宋_GB2312"/>
          <w:sz w:val="24"/>
          <w:szCs w:val="24"/>
        </w:rPr>
        <w:t>营商环境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夏正乾      金鼎社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总支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嘉定工业区：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洁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工业区</w:t>
      </w:r>
      <w:r>
        <w:rPr>
          <w:rFonts w:ascii="仿宋_GB2312" w:hAnsi="仿宋_GB2312" w:cs="宋体" w:eastAsia="仿宋_GB2312"/>
          <w:sz w:val="24"/>
          <w:szCs w:val="24"/>
        </w:rPr>
        <w:t>党工委组织部副部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  健      赵厅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樊  芳（女）民乐社区党总支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骁军      上海飞博激光科技有限公司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肖丽洁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工业区</w:t>
      </w:r>
      <w:r>
        <w:rPr>
          <w:rFonts w:ascii="仿宋_GB2312" w:hAnsi="仿宋_GB2312" w:cs="宋体" w:eastAsia="仿宋_GB2312"/>
          <w:sz w:val="24"/>
          <w:szCs w:val="24"/>
        </w:rPr>
        <w:t>总工会副主席、经审会主任</w:t>
      </w:r>
    </w:p>
    <w:p>
      <w:pPr>
        <w:pStyle w:val="Normal"/>
        <w:snapToGrid w:val="false"/>
        <w:spacing w:lineRule="exact" w:line="360"/>
        <w:ind w:left="1919" w:hanging="1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钱晓云（女）嘉定工业区开发（集团）有限公司办公室副主任、信访办主任　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朱维佳      牌楼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霞芳（女）嘉定工业区开发（集团）有限公司财务部部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菊园新区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班玉峰      菊园经济发展中心党委副书记，上海平高天灵开关有限公司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党总支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宣伟光      嘉邦社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总支</w:t>
      </w:r>
      <w:r>
        <w:rPr>
          <w:rFonts w:ascii="仿宋_GB2312" w:hAnsi="仿宋_GB2312" w:cs="宋体" w:eastAsia="仿宋_GB2312"/>
          <w:sz w:val="24"/>
          <w:szCs w:val="24"/>
        </w:rPr>
        <w:t>退休党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余  超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菊园新区</w:t>
      </w:r>
      <w:r>
        <w:rPr>
          <w:rFonts w:ascii="仿宋_GB2312" w:hAnsi="仿宋_GB2312" w:cs="宋体" w:eastAsia="仿宋_GB2312"/>
          <w:sz w:val="24"/>
          <w:szCs w:val="24"/>
        </w:rPr>
        <w:t>人才与产业发展科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莼霞（女）嘉保社区党总支书记、居委会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区</w:t>
      </w:r>
      <w:r>
        <w:rPr>
          <w:rFonts w:ascii="黑体" w:hAnsi="黑体" w:cs="宋体" w:eastAsia="黑体"/>
          <w:sz w:val="24"/>
          <w:szCs w:val="24"/>
        </w:rPr>
        <w:t>区级机关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志贤（女）区税务局第一税务所所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姜益青      区殡仪馆党支部委员、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杰文      区委组织部干部教育和考核奖惩科科长、一级主任科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汪汭淼      区发改委综合规划科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怡南（女）区人民法院刑事审判庭审判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刘  韬      区总工会机关党支部委员、劳动权益部三级主任科员 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石春燕（女）区城市运行管理中心工会主席、科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建设</w:t>
      </w:r>
      <w:r>
        <w:rPr>
          <w:rFonts w:ascii="黑体" w:hAnsi="黑体" w:cs="宋体" w:eastAsia="黑体"/>
          <w:sz w:val="24"/>
          <w:szCs w:val="24"/>
          <w:lang w:eastAsia="zh-CN"/>
        </w:rPr>
        <w:t>和</w:t>
      </w:r>
      <w:r>
        <w:rPr>
          <w:rFonts w:ascii="黑体" w:hAnsi="黑体" w:cs="宋体" w:eastAsia="黑体"/>
          <w:sz w:val="24"/>
          <w:szCs w:val="24"/>
        </w:rPr>
        <w:t>交通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潘玉龙      区建设和管理委员会副主任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一级调研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袁惠青      区园林绿化管理所副所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逸芸（女）区生态环境局执法大队副大队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区国资委：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永生      嘉定再生能源有限公司党支部副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吴伟华      嘉定惠民超市市场经营管理有限公司副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秦  菊（女）嘉定公共交通有限公司营运信息部科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蓉（女）绿洲控股集团企业管理部副经理（主持工作）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卫生健康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姜全明      区中心医院外科主任医师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雅琴（女）区卫生健康工作党委委员、区卫生健康委员会办公室（信访办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公室）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彭  谦      区疾病预防控制中心党总支副书记、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晓敏（女）安亭医院病房内科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</w:t>
      </w:r>
      <w:r>
        <w:rPr>
          <w:rFonts w:ascii="仿宋_GB2312" w:hAnsi="仿宋_GB2312" w:cs="宋体" w:eastAsia="仿宋_GB2312"/>
          <w:sz w:val="24"/>
          <w:szCs w:val="24"/>
        </w:rPr>
        <w:t>支部书记、消化内科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公安分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  佳（女）区看守所所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解世飞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>方泰派出所民警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杜  猛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 xml:space="preserve">刑事科学技术研究所民警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郭玉良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公安分局</w:t>
      </w:r>
      <w:r>
        <w:rPr>
          <w:rFonts w:ascii="仿宋_GB2312" w:hAnsi="仿宋_GB2312" w:cs="宋体" w:eastAsia="仿宋_GB2312"/>
          <w:sz w:val="24"/>
          <w:szCs w:val="24"/>
        </w:rPr>
        <w:t>安亭派出所民警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安全分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  强      国家安全局嘉定分局二级主任科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司法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邱茹萍（女）区司法局外冈司法所所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教育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志雄      江桥实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-315" w:firstLine="480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周光珍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中</w:t>
      </w:r>
      <w:r>
        <w:rPr>
          <w:rFonts w:ascii="仿宋_GB2312" w:hAnsi="仿宋_GB2312" w:cs="宋体" w:eastAsia="仿宋_GB2312"/>
          <w:sz w:val="24"/>
          <w:szCs w:val="24"/>
        </w:rPr>
        <w:t>光高中语文正高级教师、区教育系统示范型党员工作室主持人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周  兰（女）实验小学北水湾分校副校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管永磊      上外嘉定外国语学校体育教师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  强      民办桃李园实验学校教学发展部副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行政服务中心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尹彬华      区行政服务中心第七党支部书记，区市场监督管理局注册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许可科派驻副科长、二级主办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融媒体中心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丽慧（女）区融媒体中心新闻编辑部副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委党校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敬芬（女）区委党校党史党建研究室主任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三）嘉定区优秀党务工作者（</w:t>
      </w:r>
      <w:r>
        <w:rPr>
          <w:rFonts w:eastAsia="黑体" w:cs="宋体" w:ascii="黑体" w:hAnsi="黑体"/>
          <w:sz w:val="30"/>
          <w:szCs w:val="30"/>
        </w:rPr>
        <w:t>100</w:t>
      </w:r>
      <w:r>
        <w:rPr>
          <w:rFonts w:ascii="黑体" w:hAnsi="黑体" w:cs="宋体" w:eastAsia="黑体"/>
          <w:sz w:val="30"/>
          <w:szCs w:val="30"/>
        </w:rPr>
        <w:t>名）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安亭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朱凤燕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安亭镇</w:t>
      </w:r>
      <w:r>
        <w:rPr>
          <w:rFonts w:ascii="仿宋_GB2312" w:hAnsi="仿宋_GB2312" w:cs="宋体" w:eastAsia="仿宋_GB2312"/>
          <w:sz w:val="24"/>
          <w:szCs w:val="24"/>
        </w:rPr>
        <w:t>党建专题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加英（女）赵巷村党总支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陈  铖（女）联西村党总支委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晓桦（女）安驰社区党支部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金亮霞（女）安景社区党支部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陆建青（女）安亭经济发展中心党总支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巧瑜（女）上海大众经济城发展中心党总支委员、工会主席、党群服务部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主任、办公室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红霞（女）上海安亭实业发展有限公司、上海安亭工业经济发展有限公司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党总支副书记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工会主席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褚玉兰（女）顾垒村党总支副书记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村委会委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嘉定新城（</w:t>
      </w:r>
      <w:r>
        <w:rPr>
          <w:rFonts w:ascii="黑体" w:hAnsi="黑体" w:cs="宋体" w:eastAsia="黑体"/>
          <w:sz w:val="24"/>
          <w:szCs w:val="24"/>
        </w:rPr>
        <w:t>马陆镇</w:t>
      </w:r>
      <w:r>
        <w:rPr>
          <w:rFonts w:ascii="黑体" w:hAnsi="黑体" w:cs="宋体" w:eastAsia="黑体"/>
          <w:sz w:val="24"/>
          <w:szCs w:val="24"/>
          <w:lang w:eastAsia="zh-CN"/>
        </w:rPr>
        <w:t>）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樊冀萍（女）陆家社区党总支书记、工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蒋  健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众芳社区党总支书记、工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彭蓓蓉（女）彭赵村党总支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  静（女）上海希望城经济发展有限公司办公室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徐永能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上海欧文真空涂装有限公司党支部书记、副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莉萍（女）爱茉莉化妆品（上海）有限公司党支部书记、部门经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南翔镇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>强晓红（女）曙光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倪海宏（女）南翔镇房屋管理事务所党支部书记、副所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丹（女）南翔老街建设发展有限公司党支部书记、经理，老街办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吴  平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新裕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丁雪峰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南翔镇成人中等文化技术学校联合党支部书记、校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钱剑萍（女）南翔镇文化体育服务中心党支部书记、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负责人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  敏（女）东园社区党支部书记、居委会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江桥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徐  良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江桥镇</w:t>
      </w:r>
      <w:r>
        <w:rPr>
          <w:rFonts w:ascii="仿宋_GB2312" w:hAnsi="仿宋_GB2312" w:cs="宋体" w:eastAsia="仿宋_GB2312"/>
          <w:sz w:val="24"/>
          <w:szCs w:val="24"/>
        </w:rPr>
        <w:t>组织科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潘未来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高潮村党总支第一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葛建福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封杨社区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李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华（女）江华社区党总支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沈  斌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新江桥建设发展有限公司党支部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金晓萍（女）江桥镇社区事务受理服务中心党支部书记、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华育淳 </w:t>
      </w:r>
      <w:r>
        <w:rPr>
          <w:rFonts w:ascii="仿宋_GB2312" w:hAnsi="仿宋_GB2312" w:cs="宋体" w:eastAsia="仿宋_GB2312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上海太太乐食品有限公司党委书记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徐行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王良悦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上海盛创科技园综合党委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谢  彬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徐行镇</w:t>
      </w:r>
      <w:r>
        <w:rPr>
          <w:rFonts w:ascii="仿宋_GB2312" w:hAnsi="仿宋_GB2312" w:cs="宋体" w:eastAsia="仿宋_GB2312"/>
          <w:sz w:val="24"/>
          <w:szCs w:val="24"/>
        </w:rPr>
        <w:t>机关党总支书记、二级调研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张  斌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徐行镇</w:t>
      </w:r>
      <w:r>
        <w:rPr>
          <w:rFonts w:ascii="仿宋_GB2312" w:hAnsi="仿宋_GB2312" w:cs="宋体" w:eastAsia="仿宋_GB2312"/>
          <w:sz w:val="24"/>
          <w:szCs w:val="24"/>
        </w:rPr>
        <w:t>党政办公室（应急管理办公室） 主任、人大办公室（人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大代表联络室）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韩君娇（女）和桥村党总支委员、村委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潘国柱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爱普香料集团股份有限公司党委副书记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外冈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美华（女）甘柏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蔡  芳（女）上海外冈实业发展有限公司党总支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杨晓锋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上海信耀电子有限公司党支部书记、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徐介山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上海味好美食品有限公司党支部书记、仓储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  燕（女）上海强劲地基工程股份有限公司党支部书记、审计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部</w:t>
      </w:r>
      <w:r>
        <w:rPr>
          <w:rFonts w:ascii="仿宋_GB2312" w:hAnsi="仿宋_GB2312" w:cs="宋体" w:eastAsia="仿宋_GB2312"/>
          <w:sz w:val="24"/>
          <w:szCs w:val="24"/>
        </w:rPr>
        <w:t>经理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华亭镇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陈爱忠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双塘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金文明 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 xml:space="preserve"> 联三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  猛      上海沪工阀门厂（集团）有限公司党支部书记、董事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  丽（女）华亭镇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机关党总支委员、</w:t>
      </w:r>
      <w:r>
        <w:rPr>
          <w:rFonts w:ascii="仿宋_GB2312" w:hAnsi="仿宋_GB2312" w:cs="宋体" w:eastAsia="仿宋_GB2312"/>
          <w:sz w:val="24"/>
          <w:szCs w:val="24"/>
        </w:rPr>
        <w:t>社区工作事务所所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周郁郁（女）华旺社区党总支副书记、居委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副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镇街道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邵  慧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镇街道</w:t>
      </w:r>
      <w:r>
        <w:rPr>
          <w:rFonts w:ascii="仿宋_GB2312" w:hAnsi="仿宋_GB2312" w:cs="宋体" w:eastAsia="仿宋_GB2312"/>
          <w:sz w:val="24"/>
          <w:szCs w:val="24"/>
        </w:rPr>
        <w:t>社区服务办公室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晨佳（女）上海景致绿化工程有限公司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红娟（女）汇龙潭社区党总支书记、居委会主任、工作站站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诸海霞（女）桃园社区党总支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曹  静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嘉定镇街道</w:t>
      </w:r>
      <w:r>
        <w:rPr>
          <w:rFonts w:ascii="仿宋_GB2312" w:hAnsi="仿宋_GB2312" w:cs="宋体" w:eastAsia="仿宋_GB2312"/>
          <w:sz w:val="24"/>
          <w:szCs w:val="24"/>
        </w:rPr>
        <w:t>社区党群服务中心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新成路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刘  金（女）南陈社区党总支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黄晓红（女）墅沟社区党总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晓瑛（女）新成村党总支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李  洁（女）上海惠乐物业有限公司党支部书记、副总经理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姚建红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新成路街道</w:t>
      </w:r>
      <w:r>
        <w:rPr>
          <w:rFonts w:ascii="仿宋_GB2312" w:hAnsi="仿宋_GB2312" w:cs="宋体" w:eastAsia="仿宋_GB2312"/>
          <w:sz w:val="24"/>
          <w:szCs w:val="24"/>
        </w:rPr>
        <w:t>社区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群</w:t>
      </w:r>
      <w:r>
        <w:rPr>
          <w:rFonts w:ascii="仿宋_GB2312" w:hAnsi="仿宋_GB2312" w:cs="宋体" w:eastAsia="仿宋_GB2312"/>
          <w:sz w:val="24"/>
          <w:szCs w:val="24"/>
        </w:rPr>
        <w:t>服务中心副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真新街道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方敏嵘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街道</w:t>
      </w:r>
      <w:r>
        <w:rPr>
          <w:rFonts w:ascii="仿宋_GB2312" w:hAnsi="仿宋_GB2312" w:cs="宋体" w:eastAsia="仿宋_GB2312"/>
          <w:sz w:val="24"/>
          <w:szCs w:val="24"/>
        </w:rPr>
        <w:t>机关党总支第一党支部委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甘晓红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街道</w:t>
      </w:r>
      <w:r>
        <w:rPr>
          <w:rFonts w:ascii="仿宋_GB2312" w:hAnsi="仿宋_GB2312" w:cs="宋体" w:eastAsia="仿宋_GB2312"/>
          <w:sz w:val="24"/>
          <w:szCs w:val="24"/>
        </w:rPr>
        <w:t>文化体育服务中心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武  军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真新</w:t>
      </w:r>
      <w:r>
        <w:rPr>
          <w:rFonts w:ascii="仿宋_GB2312" w:hAnsi="仿宋_GB2312" w:cs="宋体" w:eastAsia="仿宋_GB2312"/>
          <w:sz w:val="24"/>
          <w:szCs w:val="24"/>
        </w:rPr>
        <w:t>街道社区党委委员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曹  琪（女）金鼎社区党总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启星（女）栅桥社区党总支书记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嘉定工业区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戴  柳（女）嘉定工业区开发（集团）有限公司服务中心企业服务科副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金玉涵（女）三里村党总支副书记、村委会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曹雪萍（女）裕民社区党总支书记、居委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姚  芸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上</w:t>
      </w:r>
      <w:r>
        <w:rPr>
          <w:rFonts w:ascii="仿宋_GB2312" w:hAnsi="仿宋_GB2312" w:cs="宋体" w:eastAsia="仿宋_GB2312"/>
          <w:sz w:val="24"/>
          <w:szCs w:val="24"/>
        </w:rPr>
        <w:t>海盈达空调设备股份有限公司党支部书记、行政负责人</w:t>
      </w:r>
    </w:p>
    <w:p>
      <w:pPr>
        <w:pStyle w:val="Normal"/>
        <w:snapToGrid w:val="false"/>
        <w:spacing w:lineRule="exact" w:line="360"/>
        <w:ind w:left="1919" w:hanging="14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张晓松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迅达（中国）电梯有限公司上海地区党委书记、工会主席、标</w:t>
      </w:r>
    </w:p>
    <w:p>
      <w:pPr>
        <w:pStyle w:val="Normal"/>
        <w:snapToGrid w:val="false"/>
        <w:spacing w:lineRule="exact" w:line="360"/>
        <w:ind w:left="1915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准规范总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严  萍（女）上海嘉定高科技园区发展有限公司党支部副书记、党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办</w:t>
      </w:r>
      <w:r>
        <w:rPr>
          <w:rFonts w:ascii="仿宋_GB2312" w:hAnsi="仿宋_GB2312" w:cs="宋体" w:eastAsia="仿宋_GB2312"/>
          <w:sz w:val="24"/>
          <w:szCs w:val="24"/>
        </w:rPr>
        <w:t>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邵秋萍（女）灯塔村党总支委员、村委会副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菊园新区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马慧怡（女）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菊园新区</w:t>
      </w:r>
      <w:r>
        <w:rPr>
          <w:rFonts w:ascii="仿宋_GB2312" w:hAnsi="仿宋_GB2312" w:cs="宋体" w:eastAsia="仿宋_GB2312"/>
          <w:sz w:val="24"/>
          <w:szCs w:val="24"/>
        </w:rPr>
        <w:t>社区党群服务中心党支部书记、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叶红（女）菊园经济发展中心党委副书记、工会主席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唐介伟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永胜村党总支书记、村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罗晓华（女）嘉筱社区党支部书记、居委会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  晖（女）上海新迎园（集团）有限公司党委书记、总监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区</w:t>
      </w:r>
      <w:r>
        <w:rPr>
          <w:rFonts w:ascii="黑体" w:hAnsi="黑体" w:cs="宋体" w:eastAsia="黑体"/>
          <w:sz w:val="24"/>
          <w:szCs w:val="24"/>
        </w:rPr>
        <w:t>区级机关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范金平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区地区办党组成员、党支部书记，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-420" w:firstLine="480"/>
        <w:jc w:val="both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吴晓岚（女）区市场监督管理局机关党委副书记、团委书记，党群工作科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费春娥（女）区财政局第二党支部委员，组织人事科副科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贾  佳（女）区机关事务综合管理中心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逸晨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区退役军人局党总支委员，服务中心副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舒艺（女）区红十字会党支部委员，监事会专职监事、事务中心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科员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缪海英（女）区统计局党组成员、党支部书记，副局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建设</w:t>
      </w:r>
      <w:r>
        <w:rPr>
          <w:rFonts w:ascii="黑体" w:hAnsi="黑体" w:cs="宋体" w:eastAsia="黑体"/>
          <w:sz w:val="24"/>
          <w:szCs w:val="24"/>
          <w:lang w:eastAsia="zh-CN"/>
        </w:rPr>
        <w:t>和</w:t>
      </w:r>
      <w:r>
        <w:rPr>
          <w:rFonts w:ascii="黑体" w:hAnsi="黑体" w:cs="宋体" w:eastAsia="黑体"/>
          <w:sz w:val="24"/>
          <w:szCs w:val="24"/>
        </w:rPr>
        <w:t>交通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立哲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中建七局（上海）有限公司党委副书记、工会主席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潘红芳（女）区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房管局</w:t>
      </w:r>
      <w:r>
        <w:rPr>
          <w:rFonts w:ascii="仿宋_GB2312" w:hAnsi="仿宋_GB2312" w:cs="宋体" w:eastAsia="仿宋_GB2312"/>
          <w:sz w:val="24"/>
          <w:szCs w:val="24"/>
        </w:rPr>
        <w:t>党组副书记、副局长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三级调研员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耀明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区交通建设管理中心高级工程师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国资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  波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国资集团党群工作部主任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王佳欢（女）上海南翔商业总公司党支部书记、副总经理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冯  妍（女）住房集团纪委副书记、本部党支部书记、党群工作部部长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卫生健康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徐琴芳（女）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区中医医院党总支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谢岳林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江桥医院党总支书记、副院长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主持工作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兼工会主席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夏丽芳（女）嘉定工业区社区卫生服务中心党支部书记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公安分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赵  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嘉定公安分局特警支队政委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唐冰峰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嘉定公安分局交警支队政委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沈  新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嘉定公安分局嘉城派出所教导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司法局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蒋惠芳（女）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区公共法律服务中心党支部书记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教育工作党委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志萍（女）实验幼儿园党支部书记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刘广广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区教育事务服务中心党群服务部部长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杨  珍（女）东方瑞仕幼儿园党政办主任、党务干部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李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俊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苏民学校党总支委员、党务干部、工会主席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张明芳（女）疁城实验学校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党支部委员</w:t>
      </w:r>
      <w:r>
        <w:rPr>
          <w:rFonts w:ascii="仿宋_GB2312" w:hAnsi="仿宋_GB2312" w:cs="宋体" w:eastAsia="仿宋_GB2312"/>
          <w:sz w:val="24"/>
          <w:szCs w:val="24"/>
        </w:rPr>
        <w:t>、工会主席</w:t>
      </w:r>
    </w:p>
    <w:p>
      <w:pPr>
        <w:pStyle w:val="Normal"/>
        <w:snapToGrid w:val="false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孟丽莉（女）练川实验学校党务干部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行政服务中心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倪波瑜（女）区行政服务中心第二党支部书记、区发改委投资计划科价格认</w:t>
      </w:r>
    </w:p>
    <w:p>
      <w:pPr>
        <w:pStyle w:val="Normal"/>
        <w:snapToGrid w:val="false"/>
        <w:spacing w:lineRule="exact" w:line="360"/>
        <w:ind w:firstLine="19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证中心副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区融媒体中心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任  烨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区融媒体中心设计制作部主任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消防支队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叶  骠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区安亭消防救援站党支部书记、政治指导员</w:t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rtcontent">
    <w:name w:val="artcontent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7:00Z</dcterms:created>
  <dc:creator>mjh</dc:creator>
  <dc:description/>
  <dc:language>en-US</dc:language>
  <cp:lastModifiedBy>xuxiaoyi</cp:lastModifiedBy>
  <cp:lastPrinted>2021-06-07T15:20:00Z</cp:lastPrinted>
  <dcterms:modified xsi:type="dcterms:W3CDTF">2021-06-07T08:50:31Z</dcterms:modified>
  <cp:revision>8</cp:revision>
  <dc:subject/>
  <dc:title>关于命名、表彰嘉定区先进基层党组织、共产党员标兵、优秀共产党员、优秀党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