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供应链创新与应用试点企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673"/>
        <w:gridCol w:w="1067"/>
        <w:gridCol w:w="1102"/>
        <w:gridCol w:w="2059"/>
      </w:tblGrid>
      <w:tr>
        <w:trPr>
          <w:trHeight w:val="46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流通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本与效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本利润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存周转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总资产周转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金周转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2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场占有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：成本利润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本费用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存周转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当期销售产品成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当期平均库存价值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总资产周转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期间营业收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期间总资产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金周转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收账款周转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付账款周转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存货周转期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客户服务水平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度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按客户要求完美交付的订单比例（满足时间、质量、数量、文件等全部要求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、供应链管理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独立供应链管理部门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（如是，请填写供应链管理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供应链专业人才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供应链相关专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供应链上下游互联互通和协同水平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展供应链创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试点的总体思路、目标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措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7:00Z</dcterms:created>
  <dc:creator>user</dc:creator>
  <dc:description/>
  <dc:language>en-US</dc:language>
  <cp:lastModifiedBy>Administrator</cp:lastModifiedBy>
  <cp:lastPrinted>2018-04-17T14:31:00Z</cp:lastPrinted>
  <dcterms:modified xsi:type="dcterms:W3CDTF">2018-04-24T06:17:00Z</dcterms:modified>
  <cp:revision>2</cp:revision>
  <dc:subject/>
  <dc:title>根据《国务院办公厅关于积极推进供应链创新与应用的指导意见》（国办发〔2017〕84号）要求，商务部、工业和信息化部、环境保护部、农业部、人民银行、质检总局、银监会和中国物流与采购联合会决定开展供应链创新与应用试点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