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textAlignment w:val="baseline"/>
        <w:rPr>
          <w:rFonts w:ascii="方正小标宋简体" w:hAnsi="方正小标宋简体" w:eastAsia="方正小标宋简体"/>
          <w:color w:val="000000"/>
          <w:sz w:val="30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上海市中学生民防知识网络竞赛实施方案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竞赛时间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零时至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时止。</w:t>
      </w:r>
    </w:p>
    <w:p>
      <w:pPr>
        <w:pStyle w:val="Normal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竞赛范围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活动以《中学生民防教育读本》为主要范围，重点内容有：人民防空、民防工程、个人防护及次生灾害防护等方面的知识。</w:t>
      </w:r>
    </w:p>
    <w:p>
      <w:pPr>
        <w:pStyle w:val="Normal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参赛对象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本市在校初一、初二年级学生。</w:t>
      </w:r>
    </w:p>
    <w:p>
      <w:pPr>
        <w:pStyle w:val="Normal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竞赛方式</w:t>
      </w:r>
    </w:p>
    <w:p>
      <w:pPr>
        <w:pStyle w:val="Style16"/>
        <w:spacing w:lineRule="exact" w:line="540" w:before="0" w:after="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一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活动采取网络竞赛与微信竞赛相结合的方式开展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网络参赛者可登录上海民防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mfb.sh.gov.cn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或全民竞赛网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www.123js.cn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进入参与。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三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微信参赛者关注“上海民防”（微信号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shanghaiminfang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或“全民竞赛网”（微信号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sh123js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微信公众号（或扫以下二维码）进入参与。</w:t>
      </w:r>
    </w:p>
    <w:p>
      <w:pPr>
        <w:pStyle w:val="Normal"/>
        <w:ind w:firstLine="42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400175" cy="14001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39850" cy="13398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上海民防            全民竞赛网</w:t>
      </w:r>
    </w:p>
    <w:p>
      <w:pPr>
        <w:pStyle w:val="Normal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五、奖项设置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活动设个人特等奖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名，由系统在竞赛结束后从满分获得者中自动随机抽取）、个人鼓励奖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名，成绩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名），对成绩满分的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名和特等奖获得者发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放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获奖证书。</w:t>
      </w:r>
    </w:p>
    <w:p>
      <w:pPr>
        <w:pStyle w:val="Normal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六、其他说明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请参赛人员登录竞赛网站后，仔细阅读参赛须知并正确填写个人资料及联系方式，资料有误将无法领取奖品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8:00Z</dcterms:created>
  <dc:creator>xujiong</dc:creator>
  <dc:description/>
  <cp:keywords/>
  <dc:language>en-US</dc:language>
  <cp:lastModifiedBy>user</cp:lastModifiedBy>
  <cp:lastPrinted>2020-08-13T09:52:00Z</cp:lastPrinted>
  <dcterms:modified xsi:type="dcterms:W3CDTF">2020-09-04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