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《嘉定区教育系统固定资产管理制度》实施细则</w:t>
      </w:r>
    </w:p>
    <w:p>
      <w:pPr>
        <w:pStyle w:val="Normal"/>
        <w:spacing w:lineRule="exact" w:line="52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试行）</w:t>
      </w:r>
    </w:p>
    <w:p>
      <w:pPr>
        <w:pStyle w:val="Normal"/>
        <w:spacing w:lineRule="exact" w:line="520"/>
        <w:ind w:firstLine="560"/>
        <w:rPr/>
      </w:pPr>
      <w:r>
        <w:rPr>
          <w:rFonts w:eastAsia="仿宋"/>
          <w:sz w:val="28"/>
          <w:szCs w:val="28"/>
        </w:rPr>
        <w:t>为提高教育系统各校（单位）的国有资产管理水平，落实《嘉定区教育系统固定资产管理制度》，使各校（单位）固定资产管理的操作流程更加规范有序，特拟定《嘉定区教育系统固定资产管理制度》实施细则如下：</w:t>
      </w:r>
    </w:p>
    <w:p>
      <w:pPr>
        <w:pStyle w:val="Normal"/>
        <w:spacing w:lineRule="exact" w:line="5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一、学校（单位）固定资产管理</w:t>
      </w:r>
    </w:p>
    <w:p>
      <w:pPr>
        <w:pStyle w:val="Normal"/>
        <w:spacing w:lineRule="exact" w:line="5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、设立专职资产管理员（规模较小的学校（单位）可设兼职资产管理员），负责固定资产及其他财产的日常管理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、根据实际情况制定学校（单位）的固定资产管理制度，对采购申请、验收入库、登记入账、资产领用、维修保养、损坏赔偿、清查盘点等方面进行规定，并制定具有可操作性的实施流程，报主管单位备案。</w:t>
      </w:r>
    </w:p>
    <w:p>
      <w:pPr>
        <w:pStyle w:val="Normal"/>
        <w:spacing w:lineRule="exact" w:line="5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、资产管理员应在熟悉相关制度和上级文件精神的前提下开展工作，协助总务主任把好资产进出关，根据主管单位发布的“工作提示”进行资产配置、记账、使用、维护、处置、盘点、统计等具体管理业务的操作。</w:t>
      </w:r>
    </w:p>
    <w:p>
      <w:pPr>
        <w:pStyle w:val="Normal"/>
        <w:spacing w:lineRule="exact" w:line="5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、资产管理员发生变动时，须至少提前一个月做好交接工作、办理移交手续，并报主管单位备案。</w:t>
      </w:r>
    </w:p>
    <w:p>
      <w:pPr>
        <w:pStyle w:val="Normal"/>
        <w:spacing w:lineRule="exact" w:line="5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二、管理机构职责</w:t>
      </w:r>
    </w:p>
    <w:p>
      <w:pPr>
        <w:pStyle w:val="Normal"/>
        <w:spacing w:lineRule="exact" w:line="5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、嘉定区教育资产与财务核算中心（以下称“中心”）是嘉定区教育系统各单位固定资产管理的主管单位。</w:t>
      </w:r>
    </w:p>
    <w:p>
      <w:pPr>
        <w:pStyle w:val="Normal"/>
        <w:spacing w:lineRule="exact" w:line="5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、中心负责建立以行政区域划分的资产管理片组网络，每个片组设组长（总务主任）、副组长（资产管理员）各一名；建立资产管理片组例会制度，每学期至少召开一次片组会议，进行业务培训、任务布置、交流经验、答疑解难等工作。</w:t>
      </w:r>
    </w:p>
    <w:p>
      <w:pPr>
        <w:pStyle w:val="Normal"/>
        <w:spacing w:lineRule="exact" w:line="5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、中心负责各校（单位）固定资产管理的指导工作、固定资产处置的审核、审批工作，并根据区相关委办局的文件精神形成“工作提示”，对固定资产管理、处置过程中的细节给予明确指示。</w:t>
      </w:r>
    </w:p>
    <w:p>
      <w:pPr>
        <w:pStyle w:val="Normal"/>
        <w:spacing w:lineRule="exact" w:line="5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、中心负责对各校（单位）的固定资产管理的日常工作进行定期检查和不定期抽查，包含“上海市行政事业单位资产管理信息系统”、“财政部统一报表系统（上海）”中的信息维护和数据上报、固定资产管理台账、固定资产清查盘点等，对未做到账实相符、账账相符的学校（单位）追究管理责任。</w:t>
      </w:r>
    </w:p>
    <w:p>
      <w:pPr>
        <w:pStyle w:val="Normal"/>
        <w:spacing w:lineRule="exact" w:line="5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、中心负责对各校（单位）的固定资产管理工作进行考核，对优秀管理人员进行表彰和奖励。</w:t>
      </w:r>
    </w:p>
    <w:p>
      <w:pPr>
        <w:pStyle w:val="Normal"/>
        <w:spacing w:lineRule="exact" w:line="5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上海市嘉定区教育资产与财务核算中心</w:t>
      </w:r>
    </w:p>
    <w:p>
      <w:pPr>
        <w:pStyle w:val="Normal"/>
        <w:spacing w:lineRule="exact" w:line="52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上海市嘉定区教育局</w:t>
      </w:r>
    </w:p>
    <w:p>
      <w:pPr>
        <w:pStyle w:val="Normal"/>
        <w:spacing w:lineRule="exact" w:line="520"/>
        <w:jc w:val="right"/>
        <w:rPr/>
      </w:pP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022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44:00Z</dcterms:created>
  <dc:creator>gzylf</dc:creator>
  <dc:description/>
  <cp:keywords/>
  <dc:language>en-US</dc:language>
  <cp:lastModifiedBy>20161107-1427</cp:lastModifiedBy>
  <cp:lastPrinted>2012-09-20T15:42:00Z</cp:lastPrinted>
  <dcterms:modified xsi:type="dcterms:W3CDTF">2022-03-07T08:18:00Z</dcterms:modified>
  <cp:revision>36</cp:revision>
  <dc:subject/>
  <dc:title>《嘉定区教育系统固定资产管理制度》实施细则</dc:title>
</cp:coreProperties>
</file>