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附件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嘉定区高中阶段学校招生工作主要日程</w:t>
      </w:r>
    </w:p>
    <w:tbl>
      <w:tblPr>
        <w:tblW w:w="9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41"/>
        <w:gridCol w:w="241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完成期限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完成高中阶段招生报名工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启动“提前招生录取”工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上旬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各初中学校进行推荐，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公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示并确定推荐学生名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中下旬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中职校“提前招生录取”面试和专业考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2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0"/>
              </w:rPr>
              <w:t>4</w:t>
            </w:r>
            <w:r>
              <w:rPr>
                <w:rFonts w:ascii="仿宋_GB2312" w:hAnsi="仿宋_GB2312" w:cs="宋体"/>
                <w:color w:val="000000"/>
                <w:sz w:val="22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2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sz w:val="22"/>
                <w:szCs w:val="20"/>
              </w:rPr>
              <w:t>7</w:t>
            </w:r>
            <w:r>
              <w:rPr>
                <w:rFonts w:ascii="仿宋_GB2312" w:hAnsi="仿宋_GB2312" w:cs="宋体"/>
                <w:color w:val="000000"/>
                <w:sz w:val="22"/>
                <w:szCs w:val="20"/>
              </w:rPr>
              <w:t>日至</w:t>
            </w:r>
            <w:r>
              <w:rPr>
                <w:rFonts w:cs="宋体" w:ascii="仿宋_GB2312" w:hAnsi="仿宋_GB2312"/>
                <w:color w:val="000000"/>
                <w:sz w:val="22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2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2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2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z w:val="22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体育考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高中阶段学校所有招生计划公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上中旬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国际课程班招生学校对考生进行预录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至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高中学校“提前招生录取”网上填报志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至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高中学校“提前招生录取”志愿填报现场确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3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至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高中学校“提前招生录取”预录取工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至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中职校提前批、随迁子女网上填报志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0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至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中职校提前批、随迁子女志愿现场确认；特教考生填报志愿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至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019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年初中毕业统一学业思想品德科目考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上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考生填报统一招生录取志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中下旬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高中学校“提前招生录取”预录取考生名单公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高中国际课程班预录取签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至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019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年初中毕业统一学业文化科目考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、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公布学业考试成绩和高中阶段各类学校最低投档控制分数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考生成绩复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、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高中“提前招生录取”考生正式录取；中职校提前批投档、录取；国际课程班考生正式录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0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至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零志愿录取，公布零志愿录取分数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公布各普通高中录取分数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名额分配、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特长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生志愿和一至十五志愿、特教统一录取志愿投档、录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至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8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征求志愿录取；民办高中国际课程班补录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19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至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所有招生学校发放录取通知，录取结束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8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日前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jie</dc:creator>
  <dc:description/>
  <dc:language>en-US</dc:language>
  <cp:lastModifiedBy>tangjie</cp:lastModifiedBy>
  <dcterms:modified xsi:type="dcterms:W3CDTF">2019-04-16T01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