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sz w:val="30"/>
          <w:szCs w:val="30"/>
        </w:rPr>
        <w:t>附件</w:t>
      </w:r>
      <w:r>
        <w:rPr>
          <w:rFonts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9</w:t>
      </w:r>
      <w:r>
        <w:rPr>
          <w:rFonts w:ascii="黑体" w:hAnsi="黑体" w:cs="黑体" w:eastAsia="黑体"/>
          <w:bCs/>
          <w:sz w:val="36"/>
          <w:szCs w:val="36"/>
        </w:rPr>
        <w:t>年上海市高中阶段学校招生公示内容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59"/>
        <w:gridCol w:w="3542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公示项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公示部门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考政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教委、市教育考试院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实施方案、操作要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教育考试院、区招考机构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要工作日程、考试日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教委、市教育考试院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区招考机构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具有招生资质的学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教委、市教育考试院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生计划、范围、收费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区招考机构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提前招生录取批次招生学校计划数、招生要求和择优录取办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教委、市教育考试院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招生学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提前招生录取批次推荐生数额、推荐生名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区招考机构、初中学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高中提前招生录取批次预录取名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教育考试院、招生学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高中提前招生录取批次正式录取名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教育考试院、招生学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/>
                <w:sz w:val="24"/>
              </w:rPr>
              <w:t>名额分配”招生办法（含分配到初中的招生学校及名额数等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区招考机构、初中学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办学校</w:t>
            </w:r>
            <w:r>
              <w:rPr>
                <w:rFonts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/>
                <w:sz w:val="24"/>
              </w:rPr>
              <w:t>年实际招生人数和</w:t>
            </w:r>
            <w:r>
              <w:rPr>
                <w:rFonts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/>
                <w:sz w:val="24"/>
              </w:rPr>
              <w:t>年最低录取分数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区招考机构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因残、因病免考体育考试考生名单及免考项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区招考机构、初中学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育、文艺特长生招生办法及拟降分录取的体育、文艺特长生名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教委、市教育考试院、区招考机构、初中学校、招生学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策性照顾考生名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教育考试院、区招考机构、初中学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国际课程班招生计划、招生方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教育考试院、区招考机构、招生学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持外国护照学生招生方案及招生学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区招考机构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场规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教育考试院、区招考机构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各类学校最低投档控制分数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教育考试院、区招考机构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各高中学校录取分数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区招考机构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监督电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、区教育监察部门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1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2" w:leader="none"/>
        <w:tab w:val="right" w:pos="8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jie</dc:creator>
  <dc:description/>
  <dc:language>en-US</dc:language>
  <cp:lastModifiedBy>tangjie</cp:lastModifiedBy>
  <dcterms:modified xsi:type="dcterms:W3CDTF">2019-04-16T01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