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中小学正高级教师职务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研员承诺书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年来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教研员赴基层定点学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，开展课堂教学和教研活动，平均每周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课时，至今已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，在本次中小学正高级教师评审中申请按一线教师参评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教育部关于加强和改进新时代基础教育教研工作的意见》（教基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）和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本市中小学正高级教师评审有关精神，我们承诺，该教研员将继续赴该校工作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，认真完成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课时的定点学校课堂教学和教研工作任务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2832"/>
        <w:rPr/>
      </w:pPr>
      <w:r>
        <w:rPr>
          <w:rFonts w:ascii="仿宋_GB2312" w:hAnsi="仿宋_GB2312" w:cs="宋体;SimSun" w:eastAsia="仿宋_GB2312"/>
          <w:sz w:val="32"/>
          <w:szCs w:val="32"/>
        </w:rPr>
        <w:t>教研员本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2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教育学院负责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2832"/>
        <w:rPr/>
      </w:pPr>
      <w:r>
        <w:rPr>
          <w:rFonts w:ascii="仿宋_GB2312" w:hAnsi="仿宋_GB2312" w:cs="宋体;SimSun" w:eastAsia="仿宋_GB2312"/>
          <w:sz w:val="32"/>
          <w:szCs w:val="32"/>
        </w:rPr>
        <w:t>区教育学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公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32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auto" w:line="480"/>
        <w:ind w:firstLine="48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8:00Z</dcterms:created>
  <dc:creator>沈燕</dc:creator>
  <dc:description/>
  <cp:keywords/>
  <dc:language>en-US</dc:language>
  <cp:lastModifiedBy>user</cp:lastModifiedBy>
  <cp:lastPrinted>2020-06-12T14:20:00Z</cp:lastPrinted>
  <dcterms:modified xsi:type="dcterms:W3CDTF">2020-09-17T00:26:00Z</dcterms:modified>
  <cp:revision>14</cp:revision>
  <dc:subject/>
  <dc:title/>
</cp:coreProperties>
</file>