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中小学正高级教师专业技术职务任职资格评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诚 信 承 诺 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申报正高级教师职务任职资格评审过程中，本人自愿做出如下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我已认真学习有关评审文件，充分了解评审条件，认为本人所具有的资历水平和所提交的证明材料，均已达到或超过相关评审条件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提供的所有申报材料，包括申报表、学历（学位）、专业技术资格证书、任教课程表、继续教育证书（进修证明）、年度考核情况、专业技术工作总结、各类专业技术工作业绩、成果证书（奖项、发明专利等）、论文著作（译著）及按规定提供的其他材料，都经本人认真核实过，保证本人申报评审所提供的个人信息、相关材料、证件真实、准确、完整，不伪造、不使用虚假材料或证明材料，无弄虚作假、无学术不端和其他违反评审规定的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已严格落实教育部关于《新时代中小学教师职业行为十项准则》、《新时代幼儿园教师职业行为十项准则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、《严禁教师违规收受学生及家长礼品礼金等行为的规定》（教监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、《严禁中小学校和在职中小学教师有偿补课的规定》（教师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、《中小学教师违反职业道德行为处理办法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修订）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、《幼儿园教师违反职业道德行为处理办法》（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）等规定，无违纪违规、无违反师德规范的</w:t>
      </w:r>
      <w:r>
        <w:rPr>
          <w:rFonts w:ascii="仿宋_GB2312" w:hAnsi="仿宋_GB2312" w:eastAsia="仿宋_GB2312"/>
          <w:sz w:val="28"/>
          <w:szCs w:val="28"/>
        </w:rPr>
        <w:t>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诚实守信，严守纪律。认真履行申报人员的义务。对因提供有关信息、材料、证件等，不齐全、不真实或违反有关纪律规定所造成的后果，本人自愿承担相应的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签字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千里追枫</dc:creator>
  <dc:description/>
  <cp:keywords/>
  <dc:language>en-US</dc:language>
  <cp:lastModifiedBy>沈燕</cp:lastModifiedBy>
  <cp:lastPrinted>2016-12-16T14:43:00Z</cp:lastPrinted>
  <dcterms:modified xsi:type="dcterms:W3CDTF">2019-10-12T07:22:00Z</dcterms:modified>
  <cp:revision>7</cp:revision>
  <dc:subject/>
  <dc:title/>
</cp:coreProperties>
</file>