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嘉定区四大产业集群认定企业复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6"/>
        <w:gridCol w:w="1495"/>
        <w:gridCol w:w="2888"/>
      </w:tblGrid>
      <w:tr>
        <w:trPr>
          <w:trHeight w:val="758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 （盖章）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定代表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企业经营状况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主营业务总收入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万元，其中属于四大产业的产品或服务的业务收入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占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7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企业四大产业产品或服务发生变化的情况说明 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单位承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申请表中所填内容及报送的附件材料内容真实，数据准确。如有弄虚作假行为，本单位愿承担一切责任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1527" w:hRule="atLeast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街镇初审意见：</w:t>
            </w:r>
          </w:p>
          <w:p>
            <w:pPr>
              <w:pStyle w:val="Normal"/>
              <w:spacing w:lineRule="exact" w:line="300" w:before="31" w:after="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日期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823" w:hRule="atLeast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认定小组审核意见：</w:t>
            </w:r>
          </w:p>
          <w:p>
            <w:pPr>
              <w:pStyle w:val="Normal"/>
              <w:spacing w:lineRule="exact" w:line="300" w:before="31" w:after="0"/>
              <w:ind w:right="1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 w:before="31" w:after="0"/>
              <w:ind w:right="1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before="156" w:after="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日期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 w:cs="Times New Roman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公文小标宋简;宋体" w:hAnsi="公文小标宋简;宋体" w:eastAsia="公文小标宋简;宋体"/>
      <w:kern w:val="2"/>
      <w:sz w:val="44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尾注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4">
    <w:name w:val="脚注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4:00Z</dcterms:created>
  <dc:creator>chenyifei</dc:creator>
  <dc:description/>
  <cp:keywords/>
  <dc:language>en-US</dc:language>
  <cp:lastModifiedBy>huwenjun</cp:lastModifiedBy>
  <cp:lastPrinted>2018-04-28T15:44:00Z</cp:lastPrinted>
  <dcterms:modified xsi:type="dcterms:W3CDTF">2019-05-13T08:07:00Z</dcterms:modified>
  <cp:revision>30</cp:revision>
  <dc:subject/>
  <dc:title>编号：</dc:title>
</cp:coreProperties>
</file>