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嘉定区四大产业集群企业认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 报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属街镇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59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申请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41"/>
        <w:gridCol w:w="1005"/>
        <w:gridCol w:w="820"/>
        <w:gridCol w:w="688"/>
        <w:gridCol w:w="692"/>
        <w:gridCol w:w="1991"/>
      </w:tblGrid>
      <w:tr>
        <w:trPr>
          <w:trHeight w:val="75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 （盖章）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缴资本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8"/>
                <w:szCs w:val="28"/>
              </w:rPr>
              <w:footnoteReference w:id="2"/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股份合作企业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营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限责任公司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股份有限公司 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港、澳、台商投资企业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外商投资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体经营  □其他</w:t>
            </w:r>
          </w:p>
        </w:tc>
      </w:tr>
      <w:tr>
        <w:trPr>
          <w:trHeight w:val="111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大产业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成电路及物联网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性能医疗设备及精准医疗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能源汽车及汽车智能化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制造及机器人</w:t>
            </w:r>
          </w:p>
        </w:tc>
      </w:tr>
      <w:tr>
        <w:trPr>
          <w:trHeight w:val="97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其他相关情况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eastAsia="仿宋" w:cs="仿宋" w:ascii="仿宋" w:hAnsi="仿宋"/>
                <w:sz w:val="28"/>
                <w:szCs w:val="28"/>
              </w:rPr>
              <w:footnoteReference w:id="3"/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专精特新企业 □高新技术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级以上技术中心   企业所在众创空间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14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情况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；经营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                     </w:t>
            </w:r>
          </w:p>
        </w:tc>
      </w:tr>
      <w:tr>
        <w:trPr>
          <w:trHeight w:val="979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员工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情况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其中研发人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结构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中硕士以上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本科以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上占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1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拥有知识产权情况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软件著作权 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41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经营范围及主要产品（服务）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核心技术及产品情况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</w:t>
            </w:r>
          </w:p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地位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</w:t>
            </w: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VC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资情况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经营情况简介（初创企业介绍创业团队）以及获得荣誉情况说明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需要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的情况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包括申报所提供的附件明细）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二、企业经营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458"/>
      </w:tblGrid>
      <w:tr>
        <w:trPr>
          <w:trHeight w:val="935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企业经营状况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主营业务收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费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93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属于四大产业主营业务收入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万元，占比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312" w:after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申请单位承诺情况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审核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5942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本单位承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申请表中所填内容及报送的附件材料内容真实，数据准确。如有弄虚作假行为，本单位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  申请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5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本单位承诺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申请表中所填内容及报送的附件材料内容真实，数据准确。如有弄虚作假行为，本单位愿承担一切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法定代表人签字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 申请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080" w:hRule="atLeast"/>
          <w:cantSplit w:val="true"/>
        </w:trPr>
        <w:tc>
          <w:tcPr>
            <w:tcW w:w="8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街镇初审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360"/>
              <w:ind w:right="-87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日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717" w:hRule="atLeast"/>
          <w:cantSplit w:val="true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定小组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日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没有统一社会信用代码的企业，可填写工商注册登记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选填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公文小标宋简;宋体" w:hAnsi="公文小标宋简;宋体" w:eastAsia="公文小标宋简;宋体"/>
      <w:kern w:val="2"/>
      <w:sz w:val="44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尾注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4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chenyifei</dc:creator>
  <dc:description/>
  <cp:keywords/>
  <dc:language>en-US</dc:language>
  <cp:lastModifiedBy>huwenjun</cp:lastModifiedBy>
  <cp:lastPrinted>2017-05-15T10:58:00Z</cp:lastPrinted>
  <dcterms:modified xsi:type="dcterms:W3CDTF">2019-05-13T08:04:00Z</dcterms:modified>
  <cp:revision>28</cp:revision>
  <dc:subject/>
  <dc:title>编号：</dc:title>
</cp:coreProperties>
</file>