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00"/>
        <w:ind w:left="964" w:hanging="964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18</w:t>
      </w:r>
      <w:r>
        <w:rPr>
          <w:rFonts w:ascii="仿宋" w:hAnsi="仿宋" w:cs="仿宋" w:eastAsia="仿宋"/>
          <w:b/>
          <w:szCs w:val="32"/>
        </w:rPr>
        <w:t>年度嘉定区四大产业集群两化融合创新发展</w:t>
      </w:r>
    </w:p>
    <w:p>
      <w:pPr>
        <w:pStyle w:val="Normal"/>
        <w:spacing w:lineRule="exact" w:line="500"/>
        <w:ind w:left="964" w:hanging="964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Cs w:val="32"/>
        </w:rPr>
        <w:t>扶持专项资金项目可行性研究报告编制大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章  项目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名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单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可行性研究报告编制单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可行性研究报告编制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建议阶段确定的建设内容、目标和投资规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总投资估算及来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经济及社会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结论与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章   现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单位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职责、内设及下属机构、人员编制和业务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三年来职责和业务的调整情况及未来发展趋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拟建项目与项目单位职责、业务的关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信息化现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单位或本领域信息化建设的整体框架规划或设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有应用系统的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各系统的平台、功能、应用范围，以及与机构职责和业务的关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拟建项目与已有系统的关系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拟建项目在本单位信息化整体框架中的作用与地位。对具有公共平台、跨部门特点的项目，还应说明拟建项目与其他相关单位已有系统的关系，在全市信息化发展总体规划中的作用和地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有网络、设备以及其他信息资源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章  项目的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建议的背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提出项目建议的由来和原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项目建议的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如有与提出该项目建议直接相关的依据性文件，须将其中与本项目有直接关系的文字摘要逐一列举，另将所有相关的依据性文件作为附件提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采用信息系统实现业务需要的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业务现状、存在的具体问题和业务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业务对信息系统的具体需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施该项目与解决业务问题、实现业务目标的关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业务流程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现有业务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从管理和技术等方面分析现有业务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设信息系统后拟实现的新业务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描述新业务流程，说明流程优化的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 功能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为了实现新的业务流程等业务需求，拟建系统所具备的各项功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 数据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据流程和属性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数据量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系统总用户数及高峰时间的用户数，计算交易量以及满足交易量所需要的系统的</w:t>
      </w:r>
      <w:r>
        <w:rPr>
          <w:rFonts w:eastAsia="仿宋" w:cs="仿宋" w:ascii="仿宋" w:hAnsi="仿宋"/>
          <w:sz w:val="28"/>
          <w:szCs w:val="28"/>
        </w:rPr>
        <w:t>TPC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节  安全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评估安全风险、确定安全等级。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节  设备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节 软件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项目对操作系统、数据库、中间件、应用系统等的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四章  项目建设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建设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 总体架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根据项目建议阶段确定的项目建设内容，详细描述项目的总体架构，系统布局、应用系统功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应用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在项目建议书的基础上，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析应用系统的开发方法，对各子系统及其功能模块的开发工作量进行估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网络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 服务器和存储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逐一说明本部分建设内容中涉及的各类软硬件的功能、数量、性能等配置方案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 软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节   信息安全保障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节  采用的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节  数据管理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系统建成后的数据来源、数据项、数据采集渠道、数据更新机制、数据量大小、与其他系统进行数据交换共享的机制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节  其他辅助设施和设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按建设内容划分，并逐一说明选型理由和配置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节  土建及配套工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机房建设要明确建设面积、配套设施和安全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项目的实际情况，对项目建设不涉及的内容和方案，在本章中无须说明和描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五章  项目实施进度和组织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建设周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实施进度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责任人和组织保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明确项目建设各阶段的时间节点和具体目标，责任人以及组织保障机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六章  环保、消防、职业安全卫生和节能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七章  项目招标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设计、开发、集成、监理及设备采购的招标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招标的组织形式和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八章  项目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项目实施的外部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项目实施的内部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项目长期运行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九章  总投资详细估算和资金来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列出投资估算表，详细说明所有的投资构成，并与建设内容、建设方案保持对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资估算应当逐一分解和细化，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十章  经济和社会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经济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定量和定性分析直接和间接经济效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项目社会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建成后可公开、共享、交换的信息及其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业务、服务、管理等方面的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编制大纲可根据项目具体情况做适当调整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5:00Z</dcterms:created>
  <dc:creator>user</dc:creator>
  <dc:description/>
  <dc:language>en-US</dc:language>
  <cp:lastModifiedBy>jinge</cp:lastModifiedBy>
  <dcterms:modified xsi:type="dcterms:W3CDTF">2017-11-22T10:19:37Z</dcterms:modified>
  <cp:revision>10</cp:revision>
  <dc:subject/>
  <dc:title>附录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