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嘉定区专利产业化项目申报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位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ascii="仿宋_GB2312" w:hAnsi="仿宋_GB2312" w:eastAsia="仿宋_GB2312"/>
          <w:b/>
          <w:sz w:val="28"/>
        </w:rPr>
        <w:t>万元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8"/>
        <w:gridCol w:w="1473"/>
        <w:gridCol w:w="2070"/>
        <w:gridCol w:w="1276"/>
        <w:gridCol w:w="1134"/>
        <w:gridCol w:w="284"/>
        <w:gridCol w:w="1305"/>
      </w:tblGrid>
      <w:tr>
        <w:trPr>
          <w:trHeight w:val="459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企 业 全 称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603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地址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工作负责人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、手机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用电子信箱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80"/>
                <w:sz w:val="24"/>
              </w:rPr>
              <w:t>企 业 基 本 情 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 业 性 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地所属街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企业资产规模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</w:tc>
      </w:tr>
      <w:tr>
        <w:trPr>
          <w:trHeight w:val="5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研发机构设置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年销售总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销售总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纳税总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纳税总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年研发经费投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经费投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年研发占销售额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占销售额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相关获奖情况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级技术中心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新技术企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科技小巨人企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知识产权示范企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知识产权优势企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专利工作试点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示范企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      □否</w:t>
            </w:r>
          </w:p>
        </w:tc>
      </w:tr>
      <w:tr>
        <w:trPr>
          <w:trHeight w:val="5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式长期职工人数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类技术人员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级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级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级职称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 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简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    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 请（件）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（件）</w:t>
            </w:r>
          </w:p>
        </w:tc>
      </w:tr>
      <w:tr>
        <w:trPr>
          <w:trHeight w:val="76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    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用新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观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专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项目完整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专利产业化工作现状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取得成效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实施过程及成效简述：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经济效益：</w:t>
            </w:r>
          </w:p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产业化项目销售数据见下表：</w:t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275"/>
              <w:gridCol w:w="1276"/>
              <w:gridCol w:w="1134"/>
              <w:gridCol w:w="1559"/>
            </w:tblGrid>
            <w:tr>
              <w:trPr/>
              <w:tc>
                <w:tcPr>
                  <w:tcW w:w="19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年份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产量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销售额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万元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利润</w:t>
                  </w:r>
                </w:p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万元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A6A6A6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A6A6A6"/>
                      <w:sz w:val="24"/>
                    </w:rPr>
                    <w:t>项目销售额占总销售额比</w:t>
                  </w:r>
                  <w:r>
                    <w:rPr>
                      <w:rFonts w:eastAsia="仿宋_GB2312" w:ascii="仿宋_GB2312" w:hAnsi="仿宋_GB2312"/>
                      <w:b/>
                      <w:color w:val="A6A6A6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201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  <w:t>201</w:t>
                  </w:r>
                  <w:r>
                    <w:rPr>
                      <w:rFonts w:eastAsia="仿宋_GB2312" w:ascii="仿宋_GB2312" w:hAnsi="仿宋_GB2312"/>
                      <w:b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社会效益：</w:t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人才培养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）该项目专利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是否公司职工原创？      □是    □否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是否处于专利纠纷中？    □是    □否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从立项到产业化实施人员投入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投入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  <w:r>
              <w:rPr>
                <w:rFonts w:eastAsia="仿宋_GB2312" w:ascii="仿宋_GB2312" w:hAnsi="仿宋_GB2312"/>
                <w:b/>
                <w:sz w:val="24"/>
              </w:rPr>
              <w:t>;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专利类型：   □发明       □实用新型    □外观设计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立项实施专利名称及专利号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55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项目有效技术水平结论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国际领先    □国际先进    □国内领先    □国内先进</w:t>
            </w:r>
          </w:p>
        </w:tc>
      </w:tr>
      <w:tr>
        <w:trPr>
          <w:trHeight w:val="8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简述项目相关获奖情况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承诺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申报项目（企业）承诺并遵守相关申报条款规定。无专利纠纷或侵权行为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街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58" w:hanging="4958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958" w:hanging="4958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857"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4:00Z</dcterms:created>
  <dc:creator>dell</dc:creator>
  <dc:description/>
  <dc:language>en-US</dc:language>
  <cp:lastModifiedBy>huangchun</cp:lastModifiedBy>
  <cp:lastPrinted>2014-09-26T12:28:00Z</cp:lastPrinted>
  <dcterms:modified xsi:type="dcterms:W3CDTF">2018-05-24T01:39:02Z</dcterms:modified>
  <cp:revision>3</cp:revision>
  <dc:subject/>
  <dc:title>上海培育专利试点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