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上海市知识产权示范园区工作方案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知识产权示范园区工作方案主要包括示范主题、目标和任务、保障措施等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题鲜明。能够结合园区优势和产业特点围绕某一主题进行重点探索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目标明确。对示范工作预期取得的成效既要设置定性的发展指标，又要设置定量的增长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任务具体。能够围绕主题从不同方面提出具体任务，做到主体明确、层次分明、结构协调、体系科学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（四）措施可行。符合园区知识产权工作实际和未来发展趋势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0:00Z</dcterms:created>
  <dc:creator>LILIJIA</dc:creator>
  <dc:description/>
  <cp:keywords/>
  <dc:language>en-US</dc:language>
  <cp:lastModifiedBy>zhangmeng</cp:lastModifiedBy>
  <cp:lastPrinted>2018-07-11T10:00:00Z</cp:lastPrinted>
  <dcterms:modified xsi:type="dcterms:W3CDTF">2018-07-11T02:00:00Z</dcterms:modified>
  <cp:revision>2</cp:revision>
  <dc:subject/>
  <dc:title>附件3</dc:title>
</cp:coreProperties>
</file>