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嘉定区智慧城市专项资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0"/>
          <w:szCs w:val="40"/>
        </w:rPr>
      </w:pPr>
      <w:r>
        <w:rPr>
          <w:rFonts w:ascii="仿宋_GB2312" w:hAnsi="仿宋_GB2312" w:cs="宋体" w:eastAsia="仿宋_GB2312"/>
          <w:sz w:val="40"/>
          <w:szCs w:val="40"/>
        </w:rPr>
        <w:t>（“互联网</w:t>
      </w:r>
      <w:r>
        <w:rPr>
          <w:rFonts w:eastAsia="仿宋_GB2312" w:cs="宋体" w:ascii="仿宋_GB2312" w:hAnsi="仿宋_GB2312"/>
          <w:sz w:val="40"/>
          <w:szCs w:val="40"/>
        </w:rPr>
        <w:t>+”</w:t>
      </w:r>
      <w:r>
        <w:rPr>
          <w:rFonts w:ascii="仿宋_GB2312" w:hAnsi="仿宋_GB2312" w:cs="宋体" w:eastAsia="仿宋_GB2312"/>
          <w:sz w:val="40"/>
          <w:szCs w:val="40"/>
        </w:rPr>
        <w:t>产业创新发展领域）</w:t>
      </w:r>
    </w:p>
    <w:p>
      <w:pPr>
        <w:pStyle w:val="Normal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类别</w:t>
      </w:r>
      <w:r>
        <w:rPr>
          <w:rFonts w:ascii="方正小标宋简体" w:hAnsi="方正小标宋简体" w:eastAsia="方正小标宋简体"/>
          <w:sz w:val="28"/>
        </w:rPr>
        <w:t>： □集成电路及物联网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新能源汽车及汽车智能化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高性能医疗设备及精准医疗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智能制造及机器人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人工智能创新发展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工业互联网载体建设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申报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" w:hAnsi="方正小标宋简体" w:eastAsia="方正小标宋简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</w:rPr>
        <w:t xml:space="preserve">    </w:t>
      </w:r>
      <w:r>
        <w:rPr>
          <w:rFonts w:ascii="方正小标宋简体" w:hAnsi="方正小标宋简体" w:eastAsia="方正小标宋简体"/>
          <w:sz w:val="28"/>
        </w:rPr>
        <w:t>项目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firstLine="980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联系人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991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联系电话（手机</w:t>
      </w:r>
      <w:r>
        <w:rPr>
          <w:rFonts w:ascii="方正小标宋简体" w:hAnsi="方正小标宋简体" w:eastAsia="方正小标宋简体"/>
          <w:sz w:val="28"/>
        </w:rPr>
        <w:t>）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月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8"/>
        <w:gridCol w:w="55"/>
        <w:gridCol w:w="165"/>
        <w:gridCol w:w="1909"/>
        <w:gridCol w:w="69"/>
        <w:gridCol w:w="469"/>
        <w:gridCol w:w="1276"/>
        <w:gridCol w:w="425"/>
        <w:gridCol w:w="142"/>
        <w:gridCol w:w="2255"/>
        <w:gridCol w:w="46"/>
      </w:tblGrid>
      <w:tr>
        <w:trPr>
          <w:trHeight w:val="1232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书主要内容包括：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申报单位基本情况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项目基本</w:t>
            </w: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单位及项目情况概述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四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项目资金投资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五）</w:t>
            </w:r>
            <w:r>
              <w:rPr>
                <w:rFonts w:ascii="黑体" w:hAnsi="黑体" w:cs="黑体" w:eastAsia="黑体"/>
                <w:sz w:val="28"/>
              </w:rPr>
              <w:t>主管部门意见表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项目概述</w:t>
            </w:r>
            <w:r>
              <w:rPr>
                <w:rFonts w:ascii="黑体" w:hAnsi="黑体" w:eastAsia="黑体"/>
                <w:sz w:val="28"/>
                <w:szCs w:val="28"/>
              </w:rPr>
              <w:t>内容包括：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申报单位基本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、单位其他主要项目、产品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团队基本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背景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实施基础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主要内容及技术路线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组织单位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创新点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、与项目相关的知识产权情况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扶持资金使用计划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组织机构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邮箱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传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性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人代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户银行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银行账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基本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项目基本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完成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试运行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   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否有在其他区级资金立项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立项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□无立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立项</w:t>
            </w:r>
            <w:r>
              <w:rPr>
                <w:rFonts w:ascii="黑体" w:hAnsi="黑体" w:eastAsia="黑体"/>
                <w:color w:val="000000"/>
                <w:sz w:val="24"/>
              </w:rPr>
              <w:t>金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color w:val="000000"/>
                <w:sz w:val="24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</w:rPr>
              <w:t>项目人员情况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负责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eastAsia="黑体"/>
                <w:color w:val="000000"/>
                <w:sz w:val="24"/>
              </w:rPr>
              <w:t>联系人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单位及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况概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申报单位基本情况（单位发展基本情况、发展历程、重大事件、本单位认定的其他重大事件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单位其他主要项目、产品情况（重大项目开发与主要产品情况，在主要应用服务领域的应用情况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团队基本情况（团队组织架构、管理制度、工作业绩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背景（项目建设背景、必要性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实施基础情况（项目开发的技术基础、所依托项目等情况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项目主要内容及技术路线（项目开发内容、所涉及关键技术、主要解决的关键问题，以及产品结构图、框架图、流程图等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组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（项目牵头单位、参与单位的组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架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，以及相关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员保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后期运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创新点（项目在理论、应用、技术等方面的创新成果，最好结合数据进行新旧对比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与项目相关的知识产权情况（专利、软件著作权等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扶持资金使用计划（下一步利用专项扶持资金，在项目持续运营、进一步推广应用等方面的计划和设想）</w:t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资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投资情况</w:t>
            </w:r>
          </w:p>
        </w:tc>
      </w:tr>
      <w:tr>
        <w:trPr>
          <w:trHeight w:val="756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支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50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固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产采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软硬件研发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咨询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运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支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部分包括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上述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途清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不局限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此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清单，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可以根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自行添加或调整</w:t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、主管部门意见表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区科委意见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签  章：</w:t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月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仿宋体;宋体"/>
      <w:kern w:val="2"/>
      <w:sz w:val="18"/>
      <w:szCs w:val="18"/>
    </w:rPr>
  </w:style>
  <w:style w:type="character" w:styleId="Char2">
    <w:name w:val="页脚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jxw</dc:creator>
  <dc:description/>
  <dc:language>en-US</dc:language>
  <cp:lastModifiedBy>ntko</cp:lastModifiedBy>
  <cp:lastPrinted>2013-07-30T10:51:00Z</cp:lastPrinted>
  <dcterms:modified xsi:type="dcterms:W3CDTF">2020-02-05T09:09:58Z</dcterms:modified>
  <cp:revision>15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