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</w:rPr>
        <w:t>2021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</w:rPr>
        <w:t>年嘉定区科普创新评比科普视频类评比结果</w:t>
      </w:r>
    </w:p>
    <w:tbl>
      <w:tblPr>
        <w:tblW w:w="78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34"/>
        <w:gridCol w:w="2552"/>
        <w:gridCol w:w="2693"/>
        <w:gridCol w:w="850"/>
      </w:tblGrid>
      <w:tr>
        <w:trPr>
          <w:trHeight w:val="4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作品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标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专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建议</w:t>
            </w:r>
          </w:p>
        </w:tc>
      </w:tr>
      <w:tr>
        <w:trPr>
          <w:trHeight w:val="3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科普微视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上海纪鸣五金机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有机垃圾生物无害化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科普微视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真新街道社区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DI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体验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创意戈得堡“变迁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科普微视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红星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永动小水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科普微视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智慧喵（上海）教育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修正带的秘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科普动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上海幻悦文化传媒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theUcup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！新冠疫苗小知识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科普微视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宜景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生活中的小科学—虹吸现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科普微视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新源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被控制的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科普微视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上海藜照堂文化传播有限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浏岛的神秘菌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科普微视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上海稷星教育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《深蓝奋斗者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挑战“第四极”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科普微视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梧桐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关注食品安全，关注生命健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科普动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上海智间网络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萌芽幼植园植物工厂亲子研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科普动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马陆育才联合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吸水的马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科普微视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智慧喵（上海）教育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鱼为什么逆流而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6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科普微视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上海凯利育沛文化传播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凯利的动物世界之昆虫搬家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6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科普微视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上海凯利育沛文化传播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凯利的动物世界之鸡蛋变小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5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科普微视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上海凯利育沛文化传播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凯利的动物世界之亲密接触小动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4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科普微视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上海凯利育沛文化传播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凯利的动物世界之爬行动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4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科普微视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上海市嘉定赛思社区科普服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叮咚买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3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科普微视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上海市嘉定赛思社区科普服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手机打车举例示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科普微视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上海市嘉定赛思社区科普服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养老金发放查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4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科普微视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上海市嘉定赛思社区科普服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共享单车的使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4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科普动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上海幻悦文化传媒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《马克思漫漫说》动漫第一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</w:tbl>
    <w:p>
      <w:pPr>
        <w:pStyle w:val="Normal"/>
        <w:ind w:hanging="0"/>
        <w:jc w:val="left"/>
        <w:rPr>
          <w:rFonts w:ascii="仿宋_GB2312" w:hAnsi="仿宋_GB2312"/>
          <w:sz w:val="16"/>
          <w:szCs w:val="16"/>
        </w:rPr>
      </w:pPr>
      <w:r>
        <w:rPr>
          <w:rFonts w:ascii="仿宋_GB2312" w:hAnsi="仿宋_GB2312"/>
          <w:sz w:val="16"/>
          <w:szCs w:val="16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</w:rPr>
        <w:t>2021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</w:rPr>
        <w:t>年嘉定区科普创新评比科普展示、展演类评比结果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1984"/>
        <w:gridCol w:w="2694"/>
        <w:gridCol w:w="1134"/>
      </w:tblGrid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作品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标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专家建议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科普短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上海市嘉定区望新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弹词开篇《家园更美丽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实物科普作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嘉定区德富路中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张拉结构模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科普短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菊园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歌曲《食品安全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健康的源泉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实物科普作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中国科学院声学研究所东海研究站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声源方位估计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科普短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上海光机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相声《我就盯上你了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实物科普作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上海佳爱教育培训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预防儿童看电视导致近视保护装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实物科普作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丰怡社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长征五号火箭模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实物科普作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桥镇富友社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《军事装备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威武中华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实物科普作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中国科学院声学研究所东海研究站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实时环境声检测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实物科普作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中国科学院声学研究所东海研究站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超声乳化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实物科普作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娄塘社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食话娄塘模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</w:tbl>
    <w:p>
      <w:pPr>
        <w:pStyle w:val="Normal"/>
        <w:ind w:hanging="0"/>
        <w:jc w:val="center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ind w:hanging="0"/>
        <w:jc w:val="left"/>
        <w:rPr>
          <w:rFonts w:ascii="仿宋_GB2312" w:hAnsi="仿宋_GB2312" w:cs="宋体;SimSun"/>
          <w:color w:val="000000"/>
          <w:kern w:val="0"/>
          <w:sz w:val="16"/>
          <w:szCs w:val="16"/>
        </w:rPr>
      </w:pPr>
      <w:r>
        <w:rPr>
          <w:rFonts w:cs="宋体;SimSun" w:ascii="仿宋_GB2312" w:hAnsi="仿宋_GB2312"/>
          <w:color w:val="000000"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spacing w:lineRule="atLeast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1">
    <w:name w:val="彩色列表 - 着色 1"/>
    <w:basedOn w:val="Normal"/>
    <w:qFormat/>
    <w:pPr>
      <w:widowControl w:val="false"/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23:00Z</dcterms:created>
  <dc:creator>raoyunfeng</dc:creator>
  <dc:description/>
  <dc:language>en-US</dc:language>
  <cp:lastModifiedBy>raoyunfeng</cp:lastModifiedBy>
  <dcterms:modified xsi:type="dcterms:W3CDTF">2021-11-01T0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