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highlight w:val="none"/>
          <w:lang w:val="en-US" w:eastAsia="zh-CN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上海嘉定城市发展集团有限公司招聘报名表</w:t>
      </w:r>
    </w:p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dc:language>en-US</dc:language>
  <cp:lastModifiedBy>710</cp:lastModifiedBy>
  <cp:lastPrinted>2005-09-13T07:05:00Z</cp:lastPrinted>
  <dcterms:modified xsi:type="dcterms:W3CDTF">2023-12-25T01:46:52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2AC635DC443180A3DDC34EF8C7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