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13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第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eastAsia="zh-CN"/>
        </w:rPr>
        <w:t>六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届“我是文明江桥人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  <w:lang w:val="en-US" w:eastAsia="zh-CN"/>
        </w:rPr>
        <w:t>·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eastAsia="zh-CN"/>
        </w:rPr>
        <w:t>先进个人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”</w:t>
      </w:r>
    </w:p>
    <w:p>
      <w:pPr>
        <w:pStyle w:val="Normal"/>
        <w:spacing w:lineRule="exact" w:line="520"/>
        <w:ind w:hanging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候选人推荐表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eastAsia="zh-CN"/>
        </w:rPr>
        <w:t>（社会推荐）</w:t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/>
          <w:sz w:val="28"/>
          <w:szCs w:val="28"/>
          <w:lang w:val="en-US" w:eastAsia="zh-CN"/>
        </w:rPr>
        <w:t>推荐人（单位）：            联系人：         联系方式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56"/>
        <w:gridCol w:w="1620"/>
        <w:gridCol w:w="1800"/>
        <w:gridCol w:w="2160"/>
      </w:tblGrid>
      <w:tr>
        <w:trPr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  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电  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所获荣誉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获奖年月，奖项名称，颁奖单位）</w:t>
            </w:r>
          </w:p>
        </w:tc>
      </w:tr>
      <w:tr>
        <w:trPr>
          <w:trHeight w:val="7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事迹标题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9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简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要事迹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字，详细事迹材料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字另附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8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人（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意见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签字或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盖章）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  月  日</w:t>
            </w:r>
          </w:p>
        </w:tc>
      </w:tr>
      <w:tr>
        <w:trPr>
          <w:trHeight w:val="14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评选表彰活动组委会意见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54" w:leader="none"/>
        </w:tabs>
        <w:snapToGrid w:val="false"/>
        <w:ind w:left="0" w:hanging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">
    <w:name w:val="Char Char Char1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ind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46:00Z</dcterms:created>
  <dc:creator>User</dc:creator>
  <dc:description/>
  <dc:language>en-US</dc:language>
  <cp:lastModifiedBy>Lenovo</cp:lastModifiedBy>
  <dcterms:modified xsi:type="dcterms:W3CDTF">2023-10-09T03:44:22Z</dcterms:modified>
  <cp:revision>6</cp:revision>
  <dc:subject/>
  <dc:title>关于组织开展第三届“我是文明江桥人•十大杰出人物”、“我是文明江桥人•十大杰出集体”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8A7E45C9E4CC6830FDE862F1BF1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