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“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十四五”嘉定区教师专业发展学校暨见习教师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规范化培训基地学校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（排名不分先后）</w:t>
      </w:r>
    </w:p>
    <w:tbl>
      <w:tblPr>
        <w:tblW w:w="790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36"/>
        <w:gridCol w:w="5448"/>
      </w:tblGrid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学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第一中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第二中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交通大学附属中学嘉定分校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师范大学附属嘉定高级中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启良中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疁城实验学校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迎园中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曹杨二中附属江桥实验中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马陆育才联合中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交大附中附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嘉定德富中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普通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实验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南翔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德富路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安亭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马陆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新城实验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外冈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江桥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古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普通小学白银路分校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安亭师范附属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第一中学附属小学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实验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新城实验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清河路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新源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新翔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安亭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古猗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江桥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嘉定区桃园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菊园幼儿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双丁路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红石路幼儿园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嘉定区鹤栖路幼儿园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" w:hAnsi="宋体" w:cs="宋体" w:eastAsia="宋体"/>
          <w:kern w:val="0"/>
          <w:sz w:val="24"/>
          <w:szCs w:val="24"/>
        </w:rPr>
        <w:t>注：</w:t>
      </w:r>
      <w:r>
        <w:rPr>
          <w:rFonts w:ascii="宋体" w:hAnsi="宋体" w:cs="宋体" w:eastAsia="宋体"/>
          <w:kern w:val="0"/>
          <w:sz w:val="24"/>
          <w:szCs w:val="24"/>
        </w:rPr>
        <w:t>打</w:t>
      </w:r>
      <w:r>
        <w:rPr>
          <w:rFonts w:eastAsia="宋体"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 w:eastAsia="宋体"/>
          <w:kern w:val="0"/>
          <w:sz w:val="24"/>
          <w:szCs w:val="24"/>
        </w:rPr>
        <w:t>号的为牵头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1:00Z</dcterms:created>
  <dc:creator>yan xiaoli</dc:creator>
  <dc:description/>
  <dc:language>en-US</dc:language>
  <cp:lastModifiedBy>李珊珊</cp:lastModifiedBy>
  <dcterms:modified xsi:type="dcterms:W3CDTF">2022-07-04T08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