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嘉定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“智慧城市”数字化转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专项资金申报书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870"/>
        <w:gridCol w:w="39"/>
        <w:gridCol w:w="69"/>
        <w:gridCol w:w="469"/>
        <w:gridCol w:w="1276"/>
        <w:gridCol w:w="288"/>
        <w:gridCol w:w="137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传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工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科技人员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近两年经营情况（万元，保留小数点后两位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2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主营业务收入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研发经费支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净利润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缴税总额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项目类型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获得</w:t>
            </w:r>
            <w:r>
              <w:rPr>
                <w:rFonts w:ascii="黑体" w:hAnsi="黑体" w:eastAsia="黑体"/>
                <w:color w:val="000000"/>
                <w:sz w:val="24"/>
              </w:rPr>
              <w:t>其他区级资金立项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立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项</w:t>
            </w: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架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保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软件研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分包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途清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局限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区科委意见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Char2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zhouyinping</cp:lastModifiedBy>
  <cp:lastPrinted>2013-07-30T10:51:00Z</cp:lastPrinted>
  <dcterms:modified xsi:type="dcterms:W3CDTF">2022-06-15T05:55:43Z</dcterms:modified>
  <cp:revision>1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