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嘉定区科普项目经费配套单位承诺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申报的科普资助项目《                   》，项目预算总费用    万元，其中，拟申请资助费用    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：若项目立项，配套除资助费用（以嘉定区科委、科协最终确定的资助费用为准）外的其余费用，项目总费用保持不变，以保证项目能够正常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bookmarkStart w:id="0" w:name="_GoBack"/>
      <w:bookmarkEnd w:id="0"/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9:00Z</dcterms:created>
  <dc:creator>raoyunfeng</dc:creator>
  <dc:description/>
  <dc:language>en-US</dc:language>
  <cp:lastModifiedBy>zhao</cp:lastModifiedBy>
  <cp:lastPrinted>2023-04-06T14:07:00Z</cp:lastPrinted>
  <dcterms:modified xsi:type="dcterms:W3CDTF">2023-04-10T10:29:00Z</dcterms:modified>
  <cp:revision>2</cp:revision>
  <dc:subject/>
  <dc:title/>
</cp:coreProperties>
</file>