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嘉定区“非遗在校园”示范学校拟入选名单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0" w:name="_Hlk136688690"/>
      <w:bookmarkEnd w:id="0"/>
      <w:r>
        <w:rPr>
          <w:rFonts w:ascii="仿宋" w:hAnsi="仿宋" w:cs="仿宋" w:eastAsia="仿宋"/>
          <w:sz w:val="30"/>
          <w:szCs w:val="30"/>
        </w:rPr>
        <w:t>（排名不分先后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_Hlk136688690"/>
      <w:bookmarkStart w:id="2" w:name="_Hlk136688690"/>
      <w:bookmarkEnd w:id="2"/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33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bookmarkStart w:id="3" w:name="_Hlk136688654"/>
            <w:bookmarkEnd w:id="3"/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学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非遗项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嘉定区黄渡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定竹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嘉定区马陆育才联合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定竹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嘉定区城中路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定竹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嘉定区古猗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翔小笼馒头制作技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嘉定区南翔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南丝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嘉定区南苑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南丝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安亭师范附属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药斑布印染技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嘉定区叶城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陶瓷制作技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大学附属嘉定留云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翔灯谜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嘉定区曹王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行风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37:00Z</dcterms:created>
  <dc:creator>大胖志</dc:creator>
  <dc:description/>
  <dc:language>en-US</dc:language>
  <cp:lastModifiedBy>大胖志</cp:lastModifiedBy>
  <dcterms:modified xsi:type="dcterms:W3CDTF">2023-06-03T08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16629D87C463EA59FB83DC17DA67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