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嘉定区终身教育工作要点</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嘉定区终身教育工作要深入贯彻落实党的十九大重要精神，以习近平新时代中国特色社会主义思想为指导，围绕办好继续教育</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快建设学习型社会，大力提高国民素质要求，不断完善终身教育体系，深化学习型社会建设，支持和规范民办教育培训机构和市场健康，推动终身教育工作高质量发展，满足广大市民的多样化学习需求，服务本区社会经济的发展要求。</w:t>
      </w:r>
    </w:p>
    <w:p>
      <w:pPr>
        <w:pStyle w:val="Normal"/>
        <w:numPr>
          <w:ilvl w:val="0"/>
          <w:numId w:val="1"/>
        </w:numPr>
        <w:snapToGrid w:val="false"/>
        <w:spacing w:lineRule="auto" w:line="360"/>
        <w:ind w:left="0" w:firstLine="602"/>
        <w:rPr>
          <w:rFonts w:ascii="仿宋_GB2312;仿宋" w:hAnsi="仿宋_GB2312;仿宋" w:eastAsia="仿宋_GB2312;仿宋" w:cs="仿宋"/>
          <w:sz w:val="30"/>
          <w:szCs w:val="30"/>
        </w:rPr>
      </w:pPr>
      <w:r>
        <w:rPr>
          <w:rFonts w:ascii="仿宋_GB2312;仿宋" w:hAnsi="仿宋_GB2312;仿宋" w:cs="华文仿宋" w:eastAsia="仿宋_GB2312;仿宋"/>
          <w:b/>
          <w:bCs/>
          <w:kern w:val="0"/>
          <w:sz w:val="30"/>
          <w:szCs w:val="30"/>
        </w:rPr>
        <w:t>推进终身教育内涵建设</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完善管理机制。落实《加强成人学校管理的实施意见》，实施课题引领，开展《新形势下教育培训机构管理策略研究》，研究制定《加强成人学校内涵建设三年行动计划》，开展街镇社区学校示范校创建工作。</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坚持学历教育和职业技能培训并举。支持企业利用教育附加专项资金开展职业技能培训。辐射推广“工程师学院”经验。推进新型农民培育工作，主动服务国家乡村振兴战略，大力实施农民素养和技能提高计划，拓展成人学校为农服务途径，提升农民实用技术培训质量，配合开展新型职业农民培育。</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加强区级市民终身学习体验基地和社会学习点建设，积极创建特色体验项目，开展各类学习活动，整合区域文化、教育、科技、体育等优质资源，建立与社区学校相对接的课程体验以及校外实践互动模式，推进社区教育体验课程研发，打造具有嘉定特色的系列社区教育课程，力求形成</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门精品课程或特色课程。继续推进老年教育场所倍增计划。完成</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市级居村委示范学习点和第三批区级示范学习点建设。建设</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个老年人标准化学习点。在养老机构、养老日托中心等场所中新增养教结合学习点。不断提升老年教育资源供给水平。</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加大数字化学习推进力度。推进嘉定终身学习网建设，以嘉定成职教育的微信公众号为移动应用载体，推动移动终端学习模式的创新发展；整合各类优质学习资源，为学习者的在线学习和线下活动提供支持服务；依托社区教育数字化学习协作组，落实“云视课堂”的试点工作；加大老年教育慕课建设力度，开展老年教育慕课应用推广。</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加大老年教育兼职教师注册制工作力度。扩大兼职教师师资库建设规模，继续完善老年教育教师登记注册、准入培训和跨区域教学等管理制度，探索老年教育兼职教师师资库共享机制。</w:t>
      </w:r>
    </w:p>
    <w:p>
      <w:pPr>
        <w:pStyle w:val="Normal"/>
        <w:snapToGrid w:val="false"/>
        <w:spacing w:lineRule="auto" w:line="360"/>
        <w:ind w:firstLine="602"/>
        <w:rPr>
          <w:rFonts w:ascii="仿宋_GB2312;仿宋" w:hAnsi="仿宋_GB2312;仿宋" w:eastAsia="仿宋_GB2312;仿宋" w:cs="华文仿宋"/>
          <w:b/>
          <w:b/>
          <w:bCs/>
          <w:kern w:val="0"/>
          <w:sz w:val="30"/>
          <w:szCs w:val="30"/>
        </w:rPr>
      </w:pPr>
      <w:r>
        <w:rPr>
          <w:rFonts w:ascii="仿宋_GB2312;仿宋" w:hAnsi="仿宋_GB2312;仿宋" w:cs="华文仿宋" w:eastAsia="仿宋_GB2312;仿宋"/>
          <w:b/>
          <w:bCs/>
          <w:kern w:val="0"/>
          <w:sz w:val="30"/>
          <w:szCs w:val="30"/>
        </w:rPr>
        <w:t>二、深化学习型社会建设</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协同推进市民终身学习能力与需求监测体系建设。在抽样调研基础上，开展分区域专题性监测项目，充分发挥监测数据作用。</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深化各类学习团队建设。进一步深化上海市老年人团队学习模式，培育五星级老年学习团队</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一星级老年学习团队</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个。实施“学习团队负责人培训工程”，探索建立老年学习团队工作室。健全组团式发展的工作机制。</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推进学分银行建设。贯彻落实《上海市终身教育学分银行管理办法》。完善个人终身学习档案库，对学习成果进行原始记录并长期保存，为学习者学习成果的学分认定和转换提供服务。</w:t>
      </w:r>
    </w:p>
    <w:p>
      <w:pPr>
        <w:pStyle w:val="Normal"/>
        <w:snapToGrid w:val="false"/>
        <w:spacing w:lineRule="auto" w:line="360"/>
        <w:ind w:firstLine="602"/>
        <w:rPr>
          <w:rFonts w:ascii="仿宋_GB2312;仿宋" w:hAnsi="仿宋_GB2312;仿宋" w:eastAsia="仿宋_GB2312;仿宋" w:cs="华文仿宋"/>
          <w:b/>
          <w:b/>
          <w:bCs/>
          <w:kern w:val="0"/>
          <w:sz w:val="30"/>
          <w:szCs w:val="30"/>
        </w:rPr>
      </w:pPr>
      <w:r>
        <w:rPr>
          <w:rFonts w:ascii="仿宋_GB2312;仿宋" w:hAnsi="仿宋_GB2312;仿宋" w:cs="华文仿宋" w:eastAsia="仿宋_GB2312;仿宋"/>
          <w:b/>
          <w:bCs/>
          <w:kern w:val="0"/>
          <w:sz w:val="30"/>
          <w:szCs w:val="30"/>
        </w:rPr>
        <w:t>三、支持和规范教育培训市场发展</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深入推进“一标准两办法”落实。落实属地管理责任，强化对民办培训机构的设立审批和过程管理，加强分层分类培训。加强政策解读，深化对文件精神的认识和领会，不断提升培训市场规范管理水平。分级组织举办者培训机构管理办法专题培训，不断强化教育公益属性和立德树人任务，优化教育培训市场发展生态。</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加强综合监管，查处违规违法现象。充实审批力量，设置审批窗口，增强服务意识，提高工作效率，履行行业管理职能。会同各相关部门落实巡查发现、归口受理与分派、联合执法机制，严肃查处教育培训机构的各类违法违规现象，维护消费者权益。严厉整治教育培训机构违规举办针对中小学生的竞赛和变相竞赛活动，切实减轻中小学生过重的课外负担。</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依托上海市民办非学历教育培训机构管理服务平台，充分利用信息化管理手段，提升服务水平，提高工作效率。做好网上申办许可管理，加强信息公开，促进各部门协同联动，建好服务平台，优化服务方法，进一步凸显教育培训市场“放管服”改革的要求。</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探索教育培训机构检查督导制度。区教育督导部门选派兼职督学参与检查，对是否符合教育规律提出意见建议，将检查情况作为行政执法重要依据。</w:t>
      </w:r>
    </w:p>
    <w:p>
      <w:pPr>
        <w:pStyle w:val="Normal"/>
        <w:snapToGrid w:val="false"/>
        <w:spacing w:lineRule="auto" w:line="360"/>
        <w:ind w:firstLine="602"/>
        <w:rPr>
          <w:rFonts w:ascii="仿宋_GB2312;仿宋" w:hAnsi="仿宋_GB2312;仿宋" w:eastAsia="仿宋_GB2312;仿宋" w:cs="华文仿宋"/>
          <w:b/>
          <w:b/>
          <w:bCs/>
          <w:kern w:val="0"/>
          <w:sz w:val="30"/>
          <w:szCs w:val="30"/>
        </w:rPr>
      </w:pPr>
      <w:r>
        <w:rPr>
          <w:rFonts w:ascii="仿宋_GB2312;仿宋" w:hAnsi="仿宋_GB2312;仿宋" w:cs="华文仿宋" w:eastAsia="仿宋_GB2312;仿宋"/>
          <w:b/>
          <w:bCs/>
          <w:kern w:val="0"/>
          <w:sz w:val="30"/>
          <w:szCs w:val="30"/>
        </w:rPr>
        <w:t>四、营造终身学习氛围</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3. </w:t>
      </w:r>
      <w:r>
        <w:rPr>
          <w:rFonts w:ascii="仿宋_GB2312;仿宋" w:hAnsi="仿宋_GB2312;仿宋" w:cs="仿宋" w:eastAsia="仿宋_GB2312;仿宋"/>
          <w:sz w:val="30"/>
          <w:szCs w:val="30"/>
        </w:rPr>
        <w:t>建设学习型组织。继续推进本区学习型社区、学习型机关、学习型企事业单位、学习型家庭创建；拓展学习型民办非企业单位（社会组织）创建工作，发挥社会组织作用，激发非正式学习型组织创建和社会活力。</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开展市民终身学习活动。举办第十四届嘉定区全民终身学习活动季，组织开展区“三个一”教学展示、举办</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老年教育艺术节，协助开展第十三届职业技能大赛。</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加强终身教育理论研究和宣传工作。编撰出版《嘉定社区教育》、《嘉定区推进学习型社会建设工作简报》，组织</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嘉定区成人教育、社区教育论文评比活动。</w:t>
      </w:r>
    </w:p>
    <w:p>
      <w:pPr>
        <w:pStyle w:val="Normal"/>
        <w:spacing w:lineRule="exact" w:line="600"/>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spacing w:lineRule="exact" w:line="520"/>
        <w:ind w:firstLine="600"/>
        <w:rPr>
          <w:rFonts w:ascii="仿宋_GB2312;仿宋" w:hAnsi="仿宋_GB2312;仿宋" w:eastAsia="仿宋_GB2312;仿宋" w:cs="华文仿宋"/>
          <w:color w:val="000000"/>
          <w:kern w:val="0"/>
          <w:sz w:val="30"/>
          <w:szCs w:val="30"/>
        </w:rPr>
      </w:pPr>
      <w:r>
        <w:rPr>
          <w:rFonts w:eastAsia="仿宋_GB2312;仿宋" w:cs="华文仿宋" w:ascii="仿宋_GB2312;仿宋" w:hAnsi="仿宋_GB2312;仿宋"/>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2:00Z</dcterms:created>
  <dc:creator>Dell</dc:creator>
  <dc:description/>
  <cp:keywords/>
  <dc:language>en-US</dc:language>
  <cp:lastModifiedBy>沈全明</cp:lastModifiedBy>
  <cp:lastPrinted>2018-03-13T15:39:00Z</cp:lastPrinted>
  <dcterms:modified xsi:type="dcterms:W3CDTF">2018-03-1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