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嘉定区校（园）长暑期集中培训安排表</w:t>
      </w:r>
    </w:p>
    <w:tbl>
      <w:tblPr>
        <w:tblW w:w="136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5175"/>
        <w:gridCol w:w="1942"/>
        <w:gridCol w:w="503"/>
        <w:gridCol w:w="748"/>
        <w:gridCol w:w="2325"/>
      </w:tblGrid>
      <w:tr>
        <w:trPr>
          <w:trHeight w:val="540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出席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及培训对象</w:t>
            </w:r>
          </w:p>
        </w:tc>
      </w:tr>
      <w:tr>
        <w:trPr>
          <w:trHeight w:val="800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:30—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班仪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浩副区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报告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公室、党群科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集中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6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局机关及中学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6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幼儿园、成校及其他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5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小学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教育局党政班子、处级干部；机关科室负责人；基层单位党政正职干部</w:t>
            </w:r>
          </w:p>
        </w:tc>
      </w:tr>
      <w:tr>
        <w:trPr>
          <w:trHeight w:val="795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事工作专题培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“十四五”教师队伍建设的挑战与机遇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市教育人才交流服务中心主任 江明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事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管理专题培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形势下如何加强学校财务管理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委财务处副处长俞文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财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90" w:hanging="18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解读《上海市教育督导问责细则（试行）》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嘉定区教育局总督学华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督导室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90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：基于学业大数据平台的教育质量分析及改进策略培训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省温州市教育教学研究院副院长夏向荣；华翰云公司总监于海娟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教科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学段培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小学教研员、中小学党政正职、教学副校长</w:t>
            </w:r>
          </w:p>
        </w:tc>
      </w:tr>
      <w:tr>
        <w:trPr>
          <w:trHeight w:val="880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幼儿发展优先项目解读与分析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海市正高级教师、特级教师、上海市教委教研室幼特教部主任徐则民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5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幼儿园党政正职</w:t>
            </w:r>
          </w:p>
        </w:tc>
      </w:tr>
      <w:tr>
        <w:trPr>
          <w:trHeight w:val="1220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：争创新优质 谋求新发展——对社区教育内涵建设优质校建设的思考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教委终身教育处二级调研员、副处长夏瑛；浦东新区社区学院副院长蔡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职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5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职校党政正职</w:t>
            </w:r>
          </w:p>
        </w:tc>
      </w:tr>
      <w:tr>
        <w:trPr>
          <w:trHeight w:val="680" w:hRule="exac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出席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及培训对象</w:t>
            </w:r>
          </w:p>
        </w:tc>
      </w:tr>
      <w:tr>
        <w:trPr>
          <w:trHeight w:val="680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、初中学段：义务教育阶段新课标培训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——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海市教研室副主任谭轶斌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基教科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6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、初中党政正职</w:t>
            </w:r>
          </w:p>
        </w:tc>
      </w:tr>
      <w:tr>
        <w:trPr>
          <w:trHeight w:val="781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报告：“双新”背景下学校教育教学改革的思考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海市教委教研室综合教研员金京泽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京泽，上海市教委教研室 综合教研员 正高级教师，特级教师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中教研员、高中党政正职、教学副校长</w:t>
            </w:r>
          </w:p>
        </w:tc>
      </w:tr>
      <w:tr>
        <w:trPr>
          <w:trHeight w:val="847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-17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学段：线上教学调研分析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6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教研员、小学（含九年一贯制）党政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教学副校长</w:t>
            </w:r>
          </w:p>
        </w:tc>
      </w:tr>
      <w:tr>
        <w:trPr>
          <w:trHeight w:val="680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幼儿园学段：阶段工作交流与新学期工作布置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前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5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幼儿园党政正职</w:t>
            </w:r>
          </w:p>
        </w:tc>
      </w:tr>
      <w:tr>
        <w:trPr>
          <w:trHeight w:val="1180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：实现市民终身发展与城市高质量发展的相互玉成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海终身教育研究院执行副院长李家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部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职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5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职校党政正职</w:t>
            </w:r>
          </w:p>
        </w:tc>
      </w:tr>
      <w:tr>
        <w:trPr>
          <w:trHeight w:val="925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:30—10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告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加强风险防控，让我们的校园更安全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上海市教委青保处二级调研员卢惠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部（安全）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集中会议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6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局机关及中学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6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幼儿园、、成校及其他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C5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小学）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教育局党政班子、处级干部；机关科室负责人；基层单位党政正职干部</w:t>
            </w:r>
          </w:p>
        </w:tc>
      </w:tr>
      <w:tr>
        <w:trPr>
          <w:trHeight w:val="895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—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告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解读党组织领导的校长负责制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市普教系统党建研究会会长陈设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群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学年工作部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公室、党群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2:00Z</dcterms:created>
  <dc:creator>jd</dc:creator>
  <dc:description/>
  <dc:language>en-US</dc:language>
  <cp:lastModifiedBy>Administrator</cp:lastModifiedBy>
  <cp:lastPrinted>2022-08-06T00:49:00Z</cp:lastPrinted>
  <dcterms:modified xsi:type="dcterms:W3CDTF">2022-08-11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87D9C7694F429003FD84BEBCCA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