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嘉定区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义务教育阶段学校发展性督导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评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价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指标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（试行）</w:t>
      </w:r>
    </w:p>
    <w:tbl>
      <w:tblPr>
        <w:tblW w:w="1026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"/>
        <w:gridCol w:w="993"/>
        <w:gridCol w:w="905"/>
        <w:gridCol w:w="4765"/>
        <w:gridCol w:w="1276"/>
        <w:gridCol w:w="22"/>
        <w:gridCol w:w="829"/>
        <w:gridCol w:w="708"/>
      </w:tblGrid>
      <w:tr>
        <w:trPr>
          <w:trHeight w:val="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级指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与要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督评</w:t>
            </w:r>
          </w:p>
        </w:tc>
      </w:tr>
      <w:tr>
        <w:trPr>
          <w:trHeight w:val="26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A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党建引领与办学方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加强党建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健全党对学校工作领导的制度机制，加强学校领导班子和干部队伍建设，落实党风廉政建设责任制和意识形态工作责任制；充分发挥党组织的战斗堡垒作用和党员教师的先锋模范作用。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强化思想政治教育，定期研究分析师生思想道德状况；坚持党建带团建、队建，发挥学校工会、共青团、少先队等群团组织作用。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访谈</w:t>
            </w:r>
            <w:r>
              <w:rPr>
                <w:rFonts w:ascii="宋体" w:hAnsi="宋体" w:cs="宋体"/>
                <w:lang w:eastAsia="zh-CN"/>
              </w:rPr>
              <w:t>书记、</w:t>
            </w:r>
            <w:r>
              <w:rPr>
                <w:rFonts w:ascii="宋体" w:hAnsi="宋体" w:cs="宋体"/>
              </w:rPr>
              <w:t>校长、</w:t>
            </w:r>
            <w:r>
              <w:rPr>
                <w:rFonts w:ascii="宋体" w:hAnsi="宋体" w:cs="宋体"/>
                <w:lang w:eastAsia="zh-CN"/>
              </w:rPr>
              <w:t>党员</w:t>
            </w:r>
            <w:r>
              <w:rPr>
                <w:rFonts w:ascii="宋体" w:hAnsi="宋体" w:cs="宋体"/>
              </w:rPr>
              <w:t>干部；查阅资料；实地查看；教师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家长问卷、座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坚持立德树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面贯彻党的教育方针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，坚持科学的教育质量观，形成全员、全过程、全方位育人格局。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建立促进学生五育并举、全面发展、健康成长的评价机制；将“双减”“五项管理”和推进全员导师制、课后服务作为全面育人的有效抓手，相关要求落实到位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/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构建完整的德育工作体系，制定落实《中小学德育工作指南》校本实施方案，深化“六育人”工作，把理想信念、爱国主义、社会主义核心价值观、中华优秀传统文化、公民道德等融入教育教学全过程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/>
              </w:rPr>
            </w:pPr>
            <w:r>
              <w:rPr>
                <w:rFonts w:ascii="宋体" w:hAnsi="宋体"/>
                <w:color w:val="000000"/>
                <w:kern w:val="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2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发展规划与治理体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实施发展规划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有较适切的五年发展规划，办学理念体现国家意志、时代要求和学校特点，办学目标具有先进性、适切性和可行性；自我监控、自我评价机制健全，形成“规划、实施、评价”的管理闭环，及时改进自评中发现的问题，规划目标达成度高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.</w:t>
            </w:r>
            <w:r>
              <w:rPr>
                <w:rFonts w:ascii="宋体" w:hAnsi="宋体" w:cs="宋体"/>
              </w:rPr>
              <w:t>校园环境充分体现办学理念和办学特色，学风、教风、校风良好，能体现学校文化内涵</w:t>
            </w:r>
            <w:r>
              <w:rPr>
                <w:rFonts w:ascii="宋体" w:hAnsi="宋体" w:cs="宋体"/>
                <w:lang w:eastAsia="zh-CN"/>
              </w:rPr>
              <w:t>，形成凸显本校价值观的师生共同行事方式</w:t>
            </w:r>
            <w:r>
              <w:rPr>
                <w:rFonts w:ascii="宋体" w:hAnsi="宋体" w:cs="宋体"/>
              </w:rPr>
              <w:t>；校园人际关系和谐，有较强的凝聚力和归属感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访谈校长、干部；查阅资料；实地查看；教师</w:t>
            </w:r>
            <w:r>
              <w:rPr>
                <w:rFonts w:ascii="宋体" w:hAnsi="宋体" w:cs="宋体"/>
                <w:lang w:eastAsia="zh-CN"/>
              </w:rPr>
              <w:t>和学生</w:t>
            </w:r>
            <w:r>
              <w:rPr>
                <w:rFonts w:ascii="宋体" w:hAnsi="宋体" w:cs="宋体"/>
              </w:rPr>
              <w:t>问卷、座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健全制度机制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健全学校内部治理网络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章程统领的规章制度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完善，制度的“立改废”程序规范、执行有力；</w:t>
            </w:r>
            <w:r>
              <w:rPr>
                <w:rFonts w:ascii="宋体" w:hAnsi="宋体" w:cs="宋体"/>
                <w:color w:val="000000"/>
                <w:kern w:val="0"/>
              </w:rPr>
              <w:t>决策机制科学、民主、规范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教代会</w:t>
            </w:r>
            <w:r>
              <w:rPr>
                <w:rFonts w:ascii="宋体" w:hAnsi="宋体" w:cs="宋体"/>
                <w:color w:val="000000"/>
                <w:kern w:val="0"/>
              </w:rPr>
              <w:t>民主监督机制健全、有效，校务公开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</w:rPr>
              <w:t>充分发挥家长委员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家长学校</w:t>
            </w:r>
            <w:r>
              <w:rPr>
                <w:rFonts w:ascii="宋体" w:hAnsi="宋体" w:cs="宋体"/>
                <w:color w:val="000000"/>
                <w:kern w:val="0"/>
              </w:rPr>
              <w:t>和社区作用，积极鼓励引导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家庭、</w:t>
            </w:r>
            <w:r>
              <w:rPr>
                <w:rFonts w:ascii="宋体" w:hAnsi="宋体" w:cs="宋体"/>
                <w:color w:val="000000"/>
                <w:kern w:val="0"/>
              </w:rPr>
              <w:t>社区参与学校的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治理</w:t>
            </w:r>
            <w:r>
              <w:rPr>
                <w:rFonts w:ascii="宋体" w:hAnsi="宋体" w:cs="宋体"/>
                <w:color w:val="000000"/>
                <w:kern w:val="0"/>
              </w:rPr>
              <w:t>，形成学校、家庭、社区三位一体的育人格局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；家庭教育指导和实践活动形式多样，育人氛围良好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健全学校安全防范管理体系，</w:t>
            </w:r>
            <w:r>
              <w:rPr>
                <w:rFonts w:ascii="宋体" w:hAnsi="宋体" w:cs="宋体"/>
                <w:color w:val="000000"/>
                <w:kern w:val="0"/>
              </w:rPr>
              <w:t>严格落实安全管理制度和应急机制；加强师生安全教育，提高师生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安全意识和自我保护能力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学校网络和数据安全管理规范；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校园霸凌、无重大校园安全事故发生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推进数字化转型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积极推进学校数字化转型发展，有较系统可行的顶层设计；提升师生信息素养，信息化赋能学校治理和教育教学各个环节，基于数据驱动的教与学方式变革、评价方式变革取得成效。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27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A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建设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与规范实施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落实课程方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有符合国家义务教育要求、切合校情的实施方案和计划，</w:t>
            </w:r>
            <w:r>
              <w:rPr>
                <w:rFonts w:ascii="宋体" w:hAnsi="宋体" w:cs="宋体"/>
                <w:color w:val="000000"/>
                <w:kern w:val="0"/>
              </w:rPr>
              <w:t>严格执行上海市中小学课程计划，开齐开足规定课程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统筹实施国家、地方、学校三级课程，重视国家课程的校本化实施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课程结构完整、内容丰富，重视思政课程和学科德育建设，培育学生具有面向未来的核心知识、必备品格和关键能力；</w:t>
            </w:r>
            <w:r>
              <w:rPr>
                <w:rFonts w:ascii="宋体" w:hAnsi="宋体" w:cs="宋体"/>
                <w:color w:val="000000"/>
                <w:kern w:val="0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体现学校育人目标和办学特色的</w:t>
            </w:r>
            <w:r>
              <w:rPr>
                <w:rFonts w:ascii="宋体" w:hAnsi="宋体" w:cs="宋体"/>
                <w:color w:val="000000"/>
                <w:kern w:val="0"/>
              </w:rPr>
              <w:t>校本课程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注重跨学科课程、主题综合课程建设，培育精品课程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访谈</w:t>
            </w:r>
            <w:r>
              <w:rPr>
                <w:rFonts w:ascii="宋体" w:hAnsi="宋体" w:cs="宋体"/>
                <w:lang w:eastAsia="zh-CN"/>
              </w:rPr>
              <w:t>分管校长、干部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个别访谈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</w:rPr>
              <w:t>学生问卷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27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优化课程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完善课程管理，形成完整的课程开发、实施、管理和评价机制，动态调整、优化课程结构和内容，提高课程实施质量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严格执行教材管理规定，有效落实思政教育、法治教育、劳动教育、安全教育、体育健身、心理健康等专题教育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改革与常规</w:t>
            </w:r>
            <w:r>
              <w:rPr>
                <w:rFonts w:ascii="宋体" w:hAnsi="宋体" w:cs="宋体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提高教学实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完善学校教学研究体系，加强教研组、备课组、项目共同体等研修团队建设，强化基于课程标准的校本教研，促进线上线下教研有机结合和教研训有效整合，注重教学诊断与改进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实施基于课程标准的教学与评价，积极变革教学方式，推进信息技术和课堂教学的深度融合，开展研究式、项目化、合作式学习，培养学生自主学习能力，重视差异化教学和个别化指导。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访谈</w:t>
            </w:r>
            <w:r>
              <w:rPr>
                <w:rFonts w:ascii="宋体" w:hAnsi="宋体" w:cs="宋体"/>
                <w:lang w:eastAsia="zh-CN"/>
              </w:rPr>
              <w:t>分管校长、干部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个别访谈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</w:rPr>
              <w:t>学生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70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9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规范教学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健全学校教学管理规程，制定、规范执行教学计划，不存在随意增减课时、提高难度、加快进度、违规统考、考试排名等行为；建立符合学校实际的作业长效管理机制，落实作业效能监测，作业总量和时长控制等作业管理要求得到落实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A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en-US" w:eastAsia="zh-CN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en-US" w:eastAsia="zh-CN"/>
              </w:rPr>
              <w:t>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en-US" w:eastAsia="zh-CN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员配置与教师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1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优化人员配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校党政干部配备完整，教师配备和任职条件达到市颁标准和教育部《县域义务教育优质均衡发展督导评估办法》的相关要求；教师年龄、学科、职称等结构比例合理。配足配齐思政课、心理健康教育等紧缺学科教师，研究生学历教师比例逐步提高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访谈</w:t>
            </w:r>
            <w:r>
              <w:rPr>
                <w:rFonts w:ascii="宋体" w:hAnsi="宋体" w:cs="宋体"/>
                <w:lang w:eastAsia="zh-CN"/>
              </w:rPr>
              <w:t>干部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1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加强教师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按照“四有”好教师标准，健全师德师风建设长效机制，增强教师课程思政意识，构建教师荣誉体系；建立多方参与的师德监督机制，学生、家长对教师的师德满意度高。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教师岗位聘用、评优评先、职称评聘和班主任聘任考核等制度科学合理，实施过程公开公正，推进教师交流轮岗；建立教师教学述评制度，情况纳入教师考核内容；优化绩效工资分配办法，体现多劳多得、优绩优酬。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专业发展与教育科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12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提升专业能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实施学校教师队伍建设规划，指导教师制定个人发展规划，加强过程管理，目标达成度高；形成教师分层分类培养机制，开展青年教师、班主任、骨干教师培养，骨干教师数量和学科分布合理。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访谈</w:t>
            </w:r>
            <w:r>
              <w:rPr>
                <w:rFonts w:ascii="宋体" w:hAnsi="宋体" w:cs="宋体"/>
                <w:lang w:eastAsia="zh-CN"/>
              </w:rPr>
              <w:t>干部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1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加强科研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</w:rPr>
              <w:t>科研工作组织健全，制度完善，落实有效，年度有计划、有总结、有创新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</w:rPr>
              <w:t>积极开展科研活动，有立足学校实际引领发展的龙头课题，有解决教育教学实际问题的“小课题”研究，教师参与面广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</w:rPr>
              <w:t>积极推广运用科研成果，有计划、有措施、有成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A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保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障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7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资源配置与有效利用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1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优化资源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校校舍条件、设备配置和信息化环境建设符合市颁标准和教育部《县域义务教育优质均衡发展督导评估办法》的相关要求，管理制度齐全，使用情况良好。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严格执行财务管理制度，规范收费行为；合理编制学校预算，完整、准确编制学校决算；公用经费按规定使用；加强资产管理，合理配置和有效利用资产。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访谈干部；实地查看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</w:rPr>
              <w:t>学生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C00000"/>
                <w:kern w:val="0"/>
              </w:rPr>
            </w:pPr>
            <w:r>
              <w:rPr>
                <w:rFonts w:ascii="宋体" w:hAnsi="宋体"/>
                <w:color w:val="C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C1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整合利用资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重视开发校外教育资源，整合利用博物馆、红色教育基地、人文自然资源、社区活动场所等，建立相对固定的校外教育、综合实践基地，用好社区资源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A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en-US" w:eastAsia="zh-CN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en-US" w:eastAsia="zh-CN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B8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品德修养与身心发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1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培养良好品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7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了解“四史”，珍视国家荣誉，爱党爱国爱社会主义，树立为中华民族伟大复兴而努力奋斗的志向；学习中华优秀传统文化、革命文化和社会主义先进文化，传承红色基因，向先进人物学习。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8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有规则意识、法治观念和社会责任感，遵守法律法规、社会公德和公共秩序；有良好的生活、行为习惯和合作交往能力；有保护生态环境的意识，践行绿色环保理念。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访谈干部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kern w:val="0"/>
              </w:rPr>
              <w:t>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17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保持身心健康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9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有良好的卫生习惯，按时作息保证充足的睡眠；每天校园运动至少一小时，掌握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-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项运动技能；有良好的情绪控制、应对困难和挫折的心理素质和能力；学生群体体质健康监测合格率和优良率高，近视、肥胖、龋齿等发病率得到有效控制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B9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业质量与实践创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18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提高学业水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0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有积极的学习态度、较强的求知欲和良好的阅读习惯，掌握有效的学习方法；主动适应“互联网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+”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、人工智能等信息化学习趋势，具有一定的数字化学习实践能力；达到国家规定的义务教育课程学业质量标准要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访谈干部、教师和家长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kern w:val="0"/>
              </w:rPr>
              <w:t>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19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培养创新能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1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有好奇心和想象力，勇于探究，敢于质疑，有一定的信息收集整合、综合分析运用等创新能力，积极参加社团、科技创新活动；学生群体在各级各类科技展示或创新竞赛中表现良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提升美育素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2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有良好的审美情趣和一定的艺术鉴赏与表现能力，积极参加学校、社区组织的文化艺术活动，掌握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-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项艺术特长，成为健康有情趣的人。学生群体在各级各类艺术比赛和展演活动中表现良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养成劳动习惯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3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学生有尊重劳动、热爱劳动的观念，能吃苦耐劳，珍惜劳动成果；能分担家务劳动、志愿服务和公益劳动，初中生每人每学年公益劳动不少于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课时，学会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-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项生活技能；学会与他人合作劳动，感知劳动乐趣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A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B1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改革实践与特色创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2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参与改革实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4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推进义务教育优质均衡发展有针对性、创新性，注重教育公平，形成符合学校实际的落实措施和改革成效；积极参与区域紧密型学区（集团）建设，促进教师和管理干部跨校流动、优质教学资源共享等工作达到规定要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访谈干部、教师和家长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家长和学生</w:t>
            </w:r>
            <w:r>
              <w:rPr>
                <w:rFonts w:ascii="宋体" w:hAnsi="宋体" w:cs="宋体"/>
                <w:color w:val="000000"/>
                <w:kern w:val="0"/>
              </w:rPr>
              <w:t>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推进特色创建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5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推进特色发展有思考，自主发展能力持续增强；特色创建落实办学理念，体现学校文化与培养目标，注重系统化设计、项目化实施；特色项目的知晓度和认同度高，师生积极参与，受益面广；特色发展成效明显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B1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办学质量与社会认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提高办学质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6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以上海市中小学生学业质量绿色指标评价为导向，构建学校质量保障体系，形成评价、改进、提高的内部质量保障运行机制；国家义务教育质量监测或绿色指标评价整体表现稳定、有增值；师生参与各种教育教学展示评比表现良好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访谈干部、教师、家长和社区干部；</w:t>
            </w:r>
            <w:r>
              <w:rPr>
                <w:rFonts w:ascii="宋体" w:hAnsi="宋体" w:cs="宋体"/>
                <w:color w:val="000000"/>
                <w:kern w:val="0"/>
              </w:rPr>
              <w:t>查阅资料；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家长、学生、社区干部</w:t>
            </w:r>
            <w:r>
              <w:rPr>
                <w:rFonts w:ascii="宋体" w:hAnsi="宋体" w:cs="宋体"/>
                <w:color w:val="000000"/>
                <w:kern w:val="0"/>
              </w:rPr>
              <w:t>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C2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增进社会认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7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注重共建共享，提升社会对学校教育的获得感、幸福感；建立学校与社区沟通联系制度，开放学校资源；师生、家长、社区等群体对学校规范办学和办学质量的满意度高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Arial" w:hAnsi="Helvetica;Arial" w:eastAsia="Helvetica;Arial" w:cs="Helvetica;Arial"/>
      <w:color w:val="FF0000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Arial" w:hAnsi="Helvetica;Arial" w:eastAsia="Helvetica;Arial" w:cs="Helvetica;Arial"/>
      <w:color w:val="FF0000"/>
      <w:kern w:val="0"/>
      <w:sz w:val="21"/>
      <w:szCs w:val="21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kern w:val="0"/>
      <w:sz w:val="2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Arial" w:hAnsi="Helvetica;Arial" w:eastAsia="Helvetica;Arial" w:cs="Helvetica;Arial"/>
      <w:color w:val="FF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jd</cp:lastModifiedBy>
  <cp:lastPrinted>2022-06-22T14:44:00Z</cp:lastPrinted>
  <dcterms:modified xsi:type="dcterms:W3CDTF">2022-06-28T00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9D65D8DB4A9BAC4657C451E3D2B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