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 w:eastAsia="仿宋_GB2312;仿宋" w:cs="华文中宋"/>
          <w:spacing w:val="-6"/>
        </w:rPr>
      </w:pPr>
      <w:bookmarkStart w:id="0" w:name="_附件5__"/>
      <w:bookmarkEnd w:id="0"/>
      <w:r>
        <w:rPr>
          <w:rFonts w:ascii="仿宋_GB2312;仿宋" w:hAnsi="仿宋_GB2312;仿宋" w:cs="华文中宋" w:eastAsia="仿宋_GB2312;仿宋"/>
          <w:b w:val="false"/>
          <w:bCs w:val="false"/>
          <w:spacing w:val="-6"/>
        </w:rPr>
        <w:t>附件</w:t>
      </w:r>
      <w:r>
        <w:rPr>
          <w:rFonts w:eastAsia="仿宋_GB2312;仿宋" w:cs="华文中宋" w:ascii="仿宋_GB2312;仿宋" w:hAnsi="仿宋_GB2312;仿宋"/>
          <w:b w:val="false"/>
          <w:bCs w:val="false"/>
          <w:spacing w:val="-6"/>
        </w:rPr>
        <w:t>10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_关于2023年度本市城乡居民医保参保事宜的通知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度本市城</w:t>
      </w:r>
      <w:r>
        <w:rPr>
          <w:rFonts w:ascii="华文中宋" w:hAnsi="华文中宋" w:cs="华文中宋" w:eastAsia="华文中宋"/>
          <w:b/>
          <w:sz w:val="36"/>
          <w:szCs w:val="36"/>
        </w:rPr>
        <w:t>乡</w:t>
      </w:r>
      <w:r>
        <w:rPr>
          <w:rFonts w:ascii="华文中宋" w:hAnsi="华文中宋" w:cs="华文中宋" w:eastAsia="华文中宋"/>
          <w:b/>
          <w:sz w:val="36"/>
          <w:szCs w:val="36"/>
        </w:rPr>
        <w:t>居民医保参保</w:t>
      </w:r>
      <w:r>
        <w:rPr>
          <w:rFonts w:ascii="华文中宋" w:hAnsi="华文中宋" w:cs="华文中宋" w:eastAsia="华文中宋"/>
          <w:b/>
          <w:sz w:val="36"/>
          <w:szCs w:val="36"/>
        </w:rPr>
        <w:t>事宜的</w:t>
      </w:r>
      <w:r>
        <w:rPr>
          <w:rFonts w:ascii="华文中宋" w:hAnsi="华文中宋" w:cs="华文中宋" w:eastAsia="华文中宋"/>
          <w:b/>
          <w:sz w:val="36"/>
          <w:szCs w:val="36"/>
        </w:rPr>
        <w:t>通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b/>
          <w:b/>
          <w:spacing w:val="-6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尊敬的家长：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本市城乡居民基本医疗保险（简称城乡居民医保）的登记缴费即将开始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涉及中小学生及婴幼儿的缴费与医保待遇事宜如下：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.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中小学校及托幼机构集中办理的时间截止期为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23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日（具体起始时间以各学校规定为准）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.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中小学生及婴幼儿个人缴费为</w:t>
      </w:r>
      <w:r>
        <w:rPr>
          <w:rFonts w:eastAsia="仿宋_GB2312;仿宋" w:cs="华文中宋" w:ascii="仿宋_GB2312;仿宋" w:hAnsi="仿宋_GB2312;仿宋"/>
          <w:b/>
          <w:spacing w:val="-6"/>
          <w:sz w:val="32"/>
          <w:szCs w:val="32"/>
        </w:rPr>
        <w:t>295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元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3.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中小学生及婴幼儿住院待遇如下：每次住院起付标准：一级医疗机构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5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元，二级医疗机构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元，三级医疗机构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30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元。超过起付标准以上部分的医疗费用，在一级医疗机构就医的，医保基金支付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80%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；在二级医疗机构就医的，医保基金支付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75%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；在三级医疗机构就医的，医保基金支付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60%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4.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中小学生及婴幼儿门急诊待遇如下：起付标准为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30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元；当年累计门急诊医疗费超过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30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元以上部分，在一级医疗机构就医的，医保基金支付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7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％；在二级医疗机构就医的，医保基金支付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6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％；在三级医疗机构就医的，医保基金支付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5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％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5.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本市城乡居民基本医疗保险的参保缴费，可继续通过“共济缴费”方式，由家庭共济资金进行支付。家庭共济网组建及家庭共济资金使用的具体内容，可登录“随申办市民云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APP”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，搜索“医保账户家庭共济”，进入专区了解并办理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也可通过“国家医保服务平台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APP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地方专区办理。</w:t>
      </w:r>
      <w:r>
        <w:rPr>
          <w:rFonts w:ascii="仿宋_GB2312;仿宋" w:hAnsi="仿宋_GB2312;仿宋" w:cs="华文中宋" w:eastAsia="仿宋_GB2312;仿宋"/>
          <w:sz w:val="32"/>
          <w:szCs w:val="32"/>
        </w:rPr>
        <w:t>有“共济缴费”意愿的家长，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可于</w:t>
      </w:r>
      <w:r>
        <w:rPr>
          <w:rFonts w:eastAsia="仿宋_GB2312;仿宋" w:cs="华文中宋" w:ascii="仿宋_GB2312;仿宋" w:hAnsi="仿宋_GB2312;仿宋"/>
          <w:b/>
          <w:spacing w:val="-6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/>
          <w:spacing w:val="-6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/>
          <w:spacing w:val="-6"/>
          <w:sz w:val="32"/>
          <w:szCs w:val="32"/>
        </w:rPr>
        <w:t>23</w:t>
      </w:r>
      <w:r>
        <w:rPr>
          <w:rFonts w:ascii="仿宋_GB2312;仿宋" w:hAnsi="仿宋_GB2312;仿宋" w:cs="华文中宋" w:eastAsia="仿宋_GB2312;仿宋"/>
          <w:b/>
          <w:spacing w:val="-6"/>
          <w:sz w:val="32"/>
          <w:szCs w:val="32"/>
        </w:rPr>
        <w:t>日</w:t>
      </w:r>
      <w:r>
        <w:rPr>
          <w:rFonts w:eastAsia="仿宋_GB2312;仿宋" w:cs="华文中宋" w:ascii="仿宋_GB2312;仿宋" w:hAnsi="仿宋_GB2312;仿宋"/>
          <w:b/>
          <w:spacing w:val="-6"/>
          <w:sz w:val="32"/>
          <w:szCs w:val="32"/>
        </w:rPr>
        <w:t>17:30</w:t>
      </w:r>
      <w:r>
        <w:rPr>
          <w:rFonts w:ascii="仿宋_GB2312;仿宋" w:hAnsi="仿宋_GB2312;仿宋" w:cs="华文中宋" w:eastAsia="仿宋_GB2312;仿宋"/>
          <w:b/>
          <w:spacing w:val="-6"/>
          <w:sz w:val="32"/>
          <w:szCs w:val="32"/>
        </w:rPr>
        <w:t>前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，组建家庭共济关系，选择共济资金使用方式为“共济缴费”；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5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日晚医保部门统一划扣家庭共济网组建人的职保历年账户结余资金。家长也可拨打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2393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了解更多门诊共济政策及其他医保政策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为进一步便捷就医，家长可通过“国家医保服务平台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APP”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或“支付宝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APP”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搜索“亲情账户”，根据提示信息绑定孩子的医保账户。绑定亲情账户后，在陪同孩子就诊时，可不用携带孩子的实体就诊卡，直接用您的手机展示已绑定的亲情账户的医保电子凭证，实现刷码结算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若您的孩子符合下列条件之一，则属于本市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城乡居民医保参保对象：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1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本市户籍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周岁以下的在校（册）学生，在园（所）幼儿；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2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本市户籍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9-2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周岁，在本市各类中等学校就读的在册在籍学生；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3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持有《上海市居住证》且积分达到标准分值的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周岁以下的在校（册）学生、在园（所）幼儿、持“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B”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类居住证的在校（册）学生、在园（所）幼儿及持《外国人永久居留证》的在校（册）学生、在园（所）幼儿；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4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本市新疆班、西藏班的学生；对口支援都江堰和西部地区农村在沪就读中职学校的学生；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5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本市户籍人员（在沪军人、学生集体户口等除外）的外省市籍子女（含持有《港澳居民居住证》、《台湾居民居住证》的人员），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周岁以下的本市或非本市的在校（册）学生，在园（所）幼儿；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6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本市户籍人员（在沪军人、学生集体户口等除外）的外省市籍子女（含持有《港澳居民居住证》、《台湾居民居住证》的人员），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9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至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周岁在本市各类中等学校就读的在册在籍学生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7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在本市实际居住、且已持有本市公安部门签发的《港澳居民居住证》或《台湾居民居住证》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以上的人员；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符合上述条件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1)-(3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中任意一条，且愿意参保的，请直接向学校申请参保，并填妥回执交学校；符合上述第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4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条的，由相关部门提供名册后在学校参保，并填妥回执交学校；符合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(5)-(7)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条的，请至本市街道（镇）社区事务受理中心申请参保，无需填写回执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特此通知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上海市医疗保险事业管理中心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23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华文中宋"/>
          <w:spacing w:val="-6"/>
          <w:sz w:val="36"/>
          <w:szCs w:val="28"/>
        </w:rPr>
      </w:pPr>
      <w:r>
        <w:rPr>
          <w:rFonts w:eastAsia="黑体" w:cs="华文中宋" w:ascii="黑体" w:hAnsi="黑体"/>
          <w:spacing w:val="-6"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Calibri" w:hAnsi="Calibri" w:eastAsia="宋体" w:cs="lsongsj;Arial Unicode MS"/>
      <w:sz w:val="72"/>
      <w:szCs w:val="7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5">
    <w:name w:val="无间隔 Char"/>
    <w:qFormat/>
    <w:rPr>
      <w:kern w:val="0"/>
      <w:sz w:val="22"/>
    </w:rPr>
  </w:style>
  <w:style w:type="character" w:styleId="1Char1">
    <w:name w:val="样式1 Char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songsj;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ind w:left="1" w:hanging="1"/>
      <w:jc w:val="left"/>
    </w:pPr>
    <w:rPr>
      <w:rFonts w:ascii="Calibri" w:hAnsi="Calibri" w:eastAsia="宋体" w:cs="Times New Roman"/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0" w:after="100"/>
    </w:pPr>
    <w:rPr>
      <w:rFonts w:ascii="Calibri" w:hAnsi="Calibri" w:eastAsia="宋体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3:00Z</dcterms:created>
  <dc:creator>施丽</dc:creator>
  <dc:description/>
  <dc:language>en-US</dc:language>
  <cp:lastModifiedBy>sjwpenny</cp:lastModifiedBy>
  <dcterms:modified xsi:type="dcterms:W3CDTF">2023-11-23T07:55:09Z</dcterms:modified>
  <cp:revision>27</cp:revision>
  <dc:subject>参保登记、门诊共济、统模式、学生参保一件事</dc:subject>
  <dc:title>2022年度居保、帮困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3115422C4B94BCE8E186D33B655D_12</vt:lpwstr>
  </property>
  <property fmtid="{D5CDD505-2E9C-101B-9397-08002B2CF9AE}" pid="3" name="KSOProductBuildVer">
    <vt:lpwstr>2052-12.1.0.15712</vt:lpwstr>
  </property>
</Properties>
</file>