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学年嘉定区优秀指导教师名单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5417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郭晋考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嘉定区第一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艳松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交通大学附属中学嘉定分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坤玲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嘉定区第二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嘉定区迎园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发明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嘉定区疁城实验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慧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嘉定区马陆育才联合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承燕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杨二中附属江桥实验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璘珺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嘉定区实验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筱颖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嘉定区普通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丽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嘉定区清水路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平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嘉定区安亭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姜燕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嘉定区方泰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莹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嘉定区马陆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迪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嘉定区南翔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濛钰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嘉定区实验幼儿园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淼苗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嘉定新城实验幼儿园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海君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嘉定区新源幼儿园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静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嘉定区新翔幼儿园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怡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嘉定区江桥幼儿园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静娜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嘉定区清河路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29:00Z</dcterms:created>
  <dc:creator>李珊珊</dc:creator>
  <dc:description/>
  <dc:language>en-US</dc:language>
  <cp:lastModifiedBy>yaoli</cp:lastModifiedBy>
  <dcterms:modified xsi:type="dcterms:W3CDTF">2022-09-26T05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