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720" w:type="dxa"/>
        <w:jc w:val="left"/>
        <w:tblInd w:w="-7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610"/>
        <w:gridCol w:w="1330"/>
        <w:gridCol w:w="3060"/>
      </w:tblGrid>
      <w:tr>
        <w:trPr>
          <w:trHeight w:val="91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“</w:t>
            </w:r>
            <w:r>
              <w:rPr>
                <w:b/>
                <w:bCs/>
                <w:color w:val="000000"/>
                <w:sz w:val="36"/>
                <w:szCs w:val="36"/>
              </w:rPr>
              <w:t>经历：化知识成素养”征文评选获奖名单（</w:t>
            </w:r>
            <w:r>
              <w:rPr>
                <w:b/>
                <w:bCs/>
                <w:color w:val="000000"/>
                <w:sz w:val="36"/>
                <w:szCs w:val="36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36"/>
                <w:szCs w:val="36"/>
              </w:rPr>
              <w:t>等奖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题      目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 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     位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性评价牵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性实验创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向高中化学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探究与创新意识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发展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现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一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：项目化学习驱动生物学素养生成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一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译基因密码，培育核心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工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单元教学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附属中学嘉定分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视角下高中数学探究活动实践与反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附属中学嘉定分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生学程的高中语文学习任务结构化设计与实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正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拳掌间的成长：从招式习得到素养内化的心路历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专项化武术教学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武计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学校博物馆资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情景化教学中内化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以像观史：在帝王仪态中聆听历史跫音》教学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经验获得走向素养提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短评写作教学的尝试与思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晓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化：知识内化到素养生成的实践与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知识在读写经历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——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编高中语文单元写作任务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中光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高中历史文本解读教学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中光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经历，形神兼美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名家进校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助力普通高中书法教育校本课程建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封浜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从经历到素养：高中生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嘉定历史建筑跨学科学习实践研究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伶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嘉定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设一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赋能高中数学阅读：知识转化为素养的实践探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嘉定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生命获得延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楼梦》整本书阅读之教学实施浅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超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嘉定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空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素养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基于地图培育时空观念的案例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人类的迁徙和区域文化的形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一实验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庭上的成长：模拟法庭让法治意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逸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一实验高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编辑到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小报项目化学习赋能核心素养提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大附中附属嘉定洪德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安塞腰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撞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语文课堂：一场让素养悄然绽放的教育奇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玉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留云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经历变素养：像数学家一样发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S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教学的新授课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留云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链驱动下的探究闭环建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初中物理《焕亮黑板行动》项目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留云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影为媒，搭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感知到创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情境阶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视角下法治素养培育的路径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留云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化教学在初中物理学科素养培养中的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电功率，优化校园喷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曹杨二中附属江桥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单元视域下情景式议题教学的创新实践：初中道德与法治素养培育新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思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曹杨二中附属江桥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为舟，素养作楫：《林海雪原》剧目展演活动中的整本书阅读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初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穿越时光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项目化学习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培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春申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数学项目化全链实践路径初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成本校运会表演道具设计与制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春申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：初中语文《月光曲》课堂教学中核心素养的生成路径探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方泰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教学在初中六年级道德与法治课程素养培育中的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交友的智慧》和《正确对待顺境和逆境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辰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方泰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中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，在跨学科主题学习中深化学生综合素养的探索与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笑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方泰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批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生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导向的初中英语写作动态评价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丰庄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课堂思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创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落实数学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丰庄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语文钥匙开启理化实验的逻辑之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跨学科实践中化知识为素养的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江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体促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而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家庭健康生活方案制定与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黄渡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实践迭代的初中数学知识素养化进阶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黄渡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为素养生长的沃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跨学科视角的节日杂志体验式实践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一实验初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：项目化学习驱动素养生成的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绘秘境：九色鹿的穿越奇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一实验初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单篇到一类：知识流动中的素养沉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知识迁移与核心素养落地的初中英语连环画写作教学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一实验初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标签到素养：格雷马斯情感矩阵在初中写作教学中的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让真情自然流露》的教学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育才联合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体验经历到理性素养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谣言干预的心智化教育路径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育才联合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实践推动学习，以经历提升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林海雪原》为例管窥学科核心素养的培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程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翔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学习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从深度阅读经历到核心素养的生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翔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中学，悟中行：在经历中培养学生的科学素养与责任担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初中生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瓶制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子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翔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实践视域下素养培育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变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莘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苑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一个孩子都是艺术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薄弱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美育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案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奕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苑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赋能：整本书阅读中知识向素养转化的实践路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骆驼祥子》挑战性任务设计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启良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背景下初中古诗文深度学习的路径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启良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跨学科主题学习涵养美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传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木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学习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淑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城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象吸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赋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跨学科实践中素养生成的路径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徐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历为基，塑物理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中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镜探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喆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迎园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游戏为壳，以素养为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游主题桌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整本书阅读教学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震川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铸就素养：基于英语学习活动观的写作教学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牛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BU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震川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驱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下的数学跨学科项目化学习教学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震川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教到学：让学生成为经历的主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作文指导课《终于明白》教学案例分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盛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震川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导向下的初中综合实践活动课程的素养转化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附属嘉定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习经历的素养培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生物跨学科实践活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境花园变废为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歆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附属嘉定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驱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赋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植物体内的物质运输》教学设计与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附属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文化体验到数学理解的素养进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剪纸艺术融入图形运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对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教学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附属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知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来：素养导向下初中数学教学的设计与实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附属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综合实践，培育数学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在汽车选购问题中的运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珍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附属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导向下中学生社会情感能力的班级实践培养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佩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上海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核心素养视域下人工智能赋能初中美术大单元教学的实践路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亮希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为例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上海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小学道德与法治课程设计的具身性延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情感教学的阐释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顶智慧花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课程中化知识成素养的探索与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吟诵入耳到素养入心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庆书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的设计与实施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伟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浸体验润德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心理剧《演讲风波》促知识向素养蝶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附属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保护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设计之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一次基于问题解决的素养修炼学习活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艳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附属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宵节里悟传承：一场知识向素养跃迁的跨学科项目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梦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附属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实践到素养：自选餐实践中的学生素养培育之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召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第五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故事，发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成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历为载体的素养生成路径的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第五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文化符号的双重解码与素养转化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二年级下册识字单元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东师范大学第五附属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实践中的非遗传承之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东师范大学第五附属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初中道德与法治课堂的教学设计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文化血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亭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见园林，怎知数学之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小学数学综合与实践模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亭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态教育理念下科学知识向科学素养转化的路径和策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二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议题式教学促进学生初中道德与法治核心素养转化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二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阶学历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语文核心素养的生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二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综合与实践学习，化数学知识为学科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屋顶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戬浜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•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数字赋能音乐学科过程性评价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培育密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奕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戬浜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素养课堂构建初中化学应用多元教学策略的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金鹤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生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行化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学校非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绒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’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空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学习项目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丽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练川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正误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时间量感可视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《时间的初步认识（二）》单元教学新思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晶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练川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历之舟，渡知识成素养：小学英语绘本教学的育人新范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Home for Little Teddy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歆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疁城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践为经历，化知识为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自制小杆秤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发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疁城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磨砺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进阶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化设计下的小学语文素养培育路径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中国民间故事连环画展》项目化设计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疁城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着课本去旅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文字在脚下生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项目化学习的游记写作教学实践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疁城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浸润下学校综合实践课程的再开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课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燕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娄塘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土地理资源融入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单元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可持续发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实践研究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维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朱桥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空间认知到核心素养：项目化学习驱动下的小学数学育人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小小引路师》项目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朱桥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到素养：初中语文单元学习任务进阶设计的探索与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七年级下册第三单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人物，大情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宋校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导向下小学低年级语文阅读情境教学设计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统编版二年级下册《寒号鸟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宋校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童话到儿童故事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语文阅读素养培育的路径探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歪脑袋木头桩》和《七色花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宋校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拼图到素养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三次磨课迭代的数学复习课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国语大学嘉定外国语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声：数智技术支持下的小学音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浸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教学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筱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苏民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学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小学数学核心素养落地生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多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满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苏民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真实情境的素养培育路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联网动物园优化项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旭双语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行合一，素养自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核心素养的初中英语单元教学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旭双语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轼主题研学促进知识向素养转化的实践探索与范式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嘉定区民办华盛怀少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历史现场：从知识习得到素养生成的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代史迹寻踪之百年中国看上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民办嘉宜初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读，让情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课文《春》的教学实践为例谈学生的朗读体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刘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民办嘉宜初级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历为帆，助素养远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实性学习视域下课堂教学转型的困境与突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佳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民办桃李园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赋能整本书阅读的路径探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《经典常谈》项目化学习的素养生成机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民办桃李园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历为引擎，探索知识到素养的转化机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学科大单元教学探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民办远东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赋能：西班牙语读写课堂中思维与人文素养的生成实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高中西班牙语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staciones Sociales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闰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民办远东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心灵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素养：知识转化导向的岩彩特色综合实践活动路径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小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大地有色土的探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留云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设教：《白鹭》难文教学的素养提升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留云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导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引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传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革命传统类课文的项目化学习设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嘉定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拍卖大成长：知识向素养的奇妙转化之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晟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嘉定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界视域下小学语文学科知识素养转化路径构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寓言是生活的一面镜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寓言故事单元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卉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外教育附属嘉定云翔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到素养：跨学科主题学习视域下的小学英语教学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牛津上海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AM4U1 Insects Period1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晓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安亭师范附属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阶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性阅读与交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群教学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古人谈读书》第一课时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安亭师范附属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创新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棱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射出未来教育的光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叩响素养之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项目化学习中的知识跃迁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特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：化知识成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情境教学助推《分离水中的物质》科学探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智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王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特殊遇见普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名轻度智力障碍学生的社交与情绪成长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王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统编教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单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项目化学习的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创校园人物志，珍藏特别的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城中路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更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基于任务群的小学语文整本书阅读教学模式的建构与运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年级下册第二单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经典名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百味人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漪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城中路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：小学语文高阶思维作业设计的素养转化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​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三年级下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优秀传统文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城中路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把米尺撬动的素养课堂革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春申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态助力探究式学习推动小学数学核心素养的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一中学附属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课工具支持下数学学具活动经历的创设与优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体与正方体的认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实践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一中学附属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隐形的想象在经历中长出有形的翅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导图在习作《二十年后的家乡》中的创造性应用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一中学附属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跨学科学习的小学美术汉字水墨创意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方泰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素养培育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篆刻文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建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方泰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作业变革新探：以经历激活思维，以实践厚积素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云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封浜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导游带你游辰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化学习经历驱动知识向素养转化的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古猗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新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载体让小学高年级独白类口语交际教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江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页间的生长：整本书阅读素养进阶手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汝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江桥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话创想家：想象生长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奕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江桥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境・任务・实践：走向素养视域下《西游记》整本书项目化阅读的路径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絮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金鹤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课本到实景：基于单元整体的小学英语项目化实践初体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AM4U2 At Century Park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金鹤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终为始，促进素养有效达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中逆向教学的设计与实施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南、刘世丽、崔兴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卢湾一中心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青春留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素养生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符号识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化思维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跃进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向亲历：主题式综合实践活动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一年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的初步认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苑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教学助力学生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妙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丽转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小学数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与几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苑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两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，促进学生核心素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普通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跨学科学习中化知识成素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盈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普通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：叩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语交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窍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普通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足知识根系，营造素养生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小学道德与法治教学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嫣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普通小学白银路分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阶：大概念引领的阅读教学学习活动进阶设计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精卫填海》一课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炜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普通小学白银路分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在舞台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课本剧实践中的知识活化与素养培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普通小学白银路分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音狂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夹子音现象的小学英语故事表演教学的创新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清水路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搬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建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芊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念导向下语文单元项目化学习的素养测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年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故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为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燕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思维在经历中迸发火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素养在成长中扎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火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四阶教学模式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外冈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破语文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元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在真实经历中生成素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外冈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拼图教学法促知识向素养的转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M2U1P3 Healthy or unhealthy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武宁路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石到羽翼：一场跨越时空的语文素养之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飞向蓝天的恐龙》教学设计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武宁路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孤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向素养群岛：项目化学习在小学低段数学教学中的实践与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苗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成路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端绘境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小学叙事习作的经历解码与素养生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城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阅，这本来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的度量寻趣录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城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鸫栖枝问苍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偶得知识到科学探索的破茧之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苏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星慧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结构促理解，借经历筑根基：素养导向下的小学音乐单元教学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星慧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编新艺三部曲：知识奠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赋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突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美为媒，创造力与非遗的共生之舞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媛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徐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农场里绽放的素养之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徐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，研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英语》上海版一年级下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it 5 Weather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颖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叶城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雄的旋律，成长的足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英雄敬礼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课中的实践与蜕变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叶城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楼道设计师：在社区治理经历中成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迎园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体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造生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学科核心素养落地的行动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从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迎园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视域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解学用脱节的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单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真新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讲解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之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姝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真新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到素养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实验室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主题学习中的学习经历转化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紫荆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：素养导向的数学学习新生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节电行动指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化学习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佳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紫荆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行于交通经纬：在多元体验中构筑认知与素养的坐标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佳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实验第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空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核心素养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千与万以内数的认识与表达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实验第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锁材料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可能：从废旧物品到吉祥挂件的创意之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逸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附属嘉定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略在项目化学习中的实践与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坏天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婷婷、姜雨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附属嘉定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真实经历为载体，支持幼儿素养发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我们的红绿灯》主题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烨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留云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教育视域下提升幼儿生命科学素养的路径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幼儿园农场活动的实践与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大学附属嘉定留云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坑造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学素养的实践与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飞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嘉定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真实生活场景的一对一倾听支架设计与幼儿素养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听魔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嘉定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发性活动中幼儿素养生成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新镇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经历，花开香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幼儿素养导向的知识转化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文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儿童真实经历的个别化活动设计实施与评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纪念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探索地图：幼儿素养培育的实践路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《一场由路线图引发的深度学习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雨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白银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森林的那些事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资源解码到课程重构，让经历成为素养生长的脚手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萍萍、王蔚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百合花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染之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之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大班幼儿扎染艺术探索中的素养生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百合花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足经历，激发大班幼儿创新思维生长的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班本化活动《沙雕长城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宝翔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：幼儿园水墨活动中幼儿多元素养生成的实践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紫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博翔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：户外创想艺术活动提升幼儿核心素养的突围之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昌吉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半杯牛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难题培育幼儿问题解决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真实生活经历的教育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成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城北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项目化学习促进幼儿素养提升的支持策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班柿子项目的实践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丽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春申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化学习视角下：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素养跃升之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幼儿园大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危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丹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春申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童年真实的生活经历中学习与成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化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推路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小农场系列活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葛隆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行，成就幼儿自信之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古猗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未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成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本课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来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推幼儿素养提升的实践研究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靖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海波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幼儿整理经历生成劳动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游戏整理中的劳动素养生成机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黎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浩翔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鼠奇遇记：一段关于生命教育的素养生成之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鹤栖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在方寸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故事盒制作促进幼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的多元理解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动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岚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鹤旋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片上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密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露珠的探秘手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楚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鹤旋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爱而行，解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中的素养密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中班幼儿为小鸟筑巢的故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翊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红石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素养导向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笔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问三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红石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体验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支持幼儿主动学习的实践初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活动为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探究素养为导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中班项目活动《好吃的萝卜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建构到素养生成：大班恐龙主题班本课程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杲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黄渡莱茵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素养生长密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实践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黄渡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水游戏：创造与建构中促进幼儿素养生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黄渡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筑阶梯，素养自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浸润式主题活动的实践与思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城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面计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建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在游戏中的生长轨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梦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一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构与重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建构活动中幼儿建筑认知素养的生长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金鹤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手物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经历，给幼儿素养成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点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金鹤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住偶发事件培育幼儿创新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幼儿项目活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蚕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怡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菊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一起的每一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动物照料看素养导向的教育实践过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领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骑行遇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造斜坡活动中推动幼儿科学素养生成的策略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晓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娄塘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丁鸡小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温度密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璟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以仁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礼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经历，育幼儿良好品德素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智慧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稳儿童立场，让经历在生活中绽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赏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梅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式教育理念下幼儿园舞美活动的设计与实施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艺盎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梅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教育：让幼儿的学习看得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翔小笼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本化课程实施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苗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翔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悠悠润心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幼儿审美素养培育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清河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经历到蜕变：幼儿户外美育实践中传统艺术素养的养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项目化活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清水颐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棋盘上的经历哲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ubo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屏编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幼儿核心素养的生长密码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沙霞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碎片到素养发展：在真实经历中重构儿童成长图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婧怡，李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实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视角下幼儿园行走课程的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中班幼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春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莹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双丁路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项目化学习经历：幼儿知识转化为素养的新路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来造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桃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段有力量的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《小兔造家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桃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脚印而究理，探科学以启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幼儿科学探究素养生成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锦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天恩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番薯生长奥秘，育幼儿科学素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朱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天恩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历为舟，划动沙池里的成长涟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幼儿跨龄互动社交素养的培养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外冈兰郡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班幼儿主动问好行为养成的班本化实践初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玉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外冈兰郡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：以经历赋能幼儿素养跃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新农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水稻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望新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生长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素养的甘醇芬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幼儿经历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课程的素养生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雯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小蜜蜂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一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模式，育爱国情怀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背景下幼儿园爱国主义核心素养培育的实践路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成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尖上的自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中的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自主设计自助餐之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万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源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滚筒游戏到科学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倾听与回应中师幼双向成长的实践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源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场关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成长共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课程故事《功夫熊猫大电影》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徐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精彩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以儿童为主体的幼儿园科学教育课程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隽、王紫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叶城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知识为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帆，驶向幼儿成长新彼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游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实践之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迎园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・探・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阶循环：自然探索项目化学习提升幼儿科学素养的实践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小菜园探秘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咏竹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：幼儿真实经历中的挑战捕捉与素养生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真新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感性体验到行为外化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教育在幼儿核心素养培养中的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英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中国福利会新城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月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径：一场中秋文化浸润中的儿童探究素养生长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中国福利会新城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滚筒，大挑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自我否定到主动突破的经历与素养成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浮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朱桥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化轨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构图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推大班幼儿沙水游戏中创构能力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崇慧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以经历为笔，绘美育新章：陈鹤琴活教育思想引领幼儿园课程的素养转型之路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崇慧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中孕育儿童多元素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崇教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历为桥梁，化知识为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幼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青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婧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德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知识成素养，在真实经历中生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幼儿搭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的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融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德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被动到自主，享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实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想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应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化学习中幼儿自主性发展的阶段、问题与支持策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实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出来的科学智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化活动中幼儿科学素养培育的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明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伊宁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教育与科学素养的共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伊宁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：化知识为科学素养的成长之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幼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拯救小鱼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附属嘉定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智教育生态下中职机械制图教学优化设计与实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抒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众工业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基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适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域下中职课程创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智能控制与人文关怀的教学重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壮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众工业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认知到行动：课堂经历驱动下自闭症儿童社交沟通素养的培养路径探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旭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成佳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教育课堂教学中的素养生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菊园新区成人中等文化技术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龄萤火：在经历中点亮素养之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马陆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火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素养培育实践为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良、王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镇成人中等文化技术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蜕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辩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模式应用案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蓓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教育学院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科实践促进素养生成：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IO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的初中信息科技探究式实验教学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曙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教育学院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情境教学：多元路径助力核心素养培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教育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EA3324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11555">
    <w:name w:val="font511555"/>
    <w:basedOn w:val="Normal"/>
    <w:qFormat/>
    <w:pPr>
      <w:spacing w:before="100" w:after="100"/>
    </w:pPr>
    <w:rPr>
      <w:sz w:val="18"/>
      <w:szCs w:val="18"/>
    </w:rPr>
  </w:style>
  <w:style w:type="paragraph" w:styleId="Font611555">
    <w:name w:val="font611555"/>
    <w:basedOn w:val="Normal"/>
    <w:qFormat/>
    <w:pPr>
      <w:spacing w:before="100" w:after="100"/>
    </w:pPr>
    <w:rPr>
      <w:sz w:val="20"/>
      <w:szCs w:val="20"/>
    </w:rPr>
  </w:style>
  <w:style w:type="paragraph" w:styleId="Font711555">
    <w:name w:val="font711555"/>
    <w:basedOn w:val="Normal"/>
    <w:qFormat/>
    <w:pPr>
      <w:spacing w:before="100" w:after="100"/>
    </w:pPr>
    <w:rPr>
      <w:sz w:val="20"/>
      <w:szCs w:val="20"/>
    </w:rPr>
  </w:style>
  <w:style w:type="paragraph" w:styleId="Font811555">
    <w:name w:val="font811555"/>
    <w:basedOn w:val="Normal"/>
    <w:qFormat/>
    <w:pPr>
      <w:spacing w:before="100" w:after="100"/>
    </w:pPr>
    <w:rPr>
      <w:sz w:val="18"/>
      <w:szCs w:val="18"/>
    </w:rPr>
  </w:style>
  <w:style w:type="paragraph" w:styleId="Font911555">
    <w:name w:val="font911555"/>
    <w:basedOn w:val="Normal"/>
    <w:qFormat/>
    <w:pPr>
      <w:spacing w:before="100" w:after="100"/>
    </w:pPr>
    <w:rPr>
      <w:sz w:val="18"/>
      <w:szCs w:val="18"/>
    </w:rPr>
  </w:style>
  <w:style w:type="paragraph" w:styleId="Font1011555">
    <w:name w:val="font101155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11555">
    <w:name w:val="font1111555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1211555">
    <w:name w:val="font12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411555">
    <w:name w:val="xl64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6511555">
    <w:name w:val="xl6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6611555">
    <w:name w:val="xl6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711555">
    <w:name w:val="xl67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811555">
    <w:name w:val="xl68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911555">
    <w:name w:val="xl69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7011555">
    <w:name w:val="xl70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7111555">
    <w:name w:val="xl71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11555">
    <w:name w:val="xl72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11555">
    <w:name w:val="xl73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411555">
    <w:name w:val="xl74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511555">
    <w:name w:val="xl7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7611555">
    <w:name w:val="xl7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7711555">
    <w:name w:val="xl77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811555">
    <w:name w:val="xl7811555"/>
    <w:basedOn w:val="Normal"/>
    <w:qFormat/>
    <w:pPr>
      <w:spacing w:before="100" w:after="100"/>
      <w:jc w:val="center"/>
    </w:pPr>
    <w:rPr>
      <w:color w:val="000000"/>
      <w:sz w:val="20"/>
      <w:szCs w:val="20"/>
    </w:rPr>
  </w:style>
  <w:style w:type="paragraph" w:styleId="Xl7911555">
    <w:name w:val="xl79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color w:val="000000"/>
      <w:sz w:val="20"/>
      <w:szCs w:val="20"/>
    </w:rPr>
  </w:style>
  <w:style w:type="paragraph" w:styleId="Xl8011555">
    <w:name w:val="xl80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8111555">
    <w:name w:val="xl81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color w:val="000000"/>
      <w:sz w:val="20"/>
      <w:szCs w:val="20"/>
    </w:rPr>
  </w:style>
  <w:style w:type="paragraph" w:styleId="Xl8211555">
    <w:name w:val="xl82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8311555">
    <w:name w:val="xl83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8411555">
    <w:name w:val="xl84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8511555">
    <w:name w:val="xl8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611555">
    <w:name w:val="xl8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8711555">
    <w:name w:val="xl87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8811555">
    <w:name w:val="xl88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911555">
    <w:name w:val="xl89115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9:00Z</dcterms:created>
  <dc:creator>蒯义峰</dc:creator>
  <dc:description/>
  <dc:language>en-US</dc:language>
  <cp:lastModifiedBy>蒯义峰</cp:lastModifiedBy>
  <dcterms:modified xsi:type="dcterms:W3CDTF">2025-09-12T00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7D6A6B0A45EDA1EAEA9B5BE0C95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zg0NjU2NTI0In0=</vt:lpwstr>
  </property>
  <property fmtid="{D5CDD505-2E9C-101B-9397-08002B2CF9AE}" pid="5" name="commondata">
    <vt:lpwstr>commondata</vt:lpwstr>
  </property>
</Properties>
</file>