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240" w:before="0" w:after="0"/>
        <w:jc w:val="both"/>
        <w:rPr>
          <w:rStyle w:val="StrongEmphasis"/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Style w:val="StrongEmphasis"/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批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校名单</w:t>
      </w:r>
    </w:p>
    <w:tbl>
      <w:tblPr>
        <w:tblW w:w="904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3801"/>
        <w:gridCol w:w="823"/>
        <w:gridCol w:w="1649"/>
        <w:gridCol w:w="960"/>
      </w:tblGrid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普通小学白银路分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德富路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宋校嘉定实验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新城普通第二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城实验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新城实验第二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城中路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清水路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第一中学附属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苑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叶城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迎园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5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大附中附属嘉定洪德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大附中附属嘉定德富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新城实验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马陆育才联合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实验学校嘉定新城分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启良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上海实验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附属第五嘉定实验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疁城实验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南苑中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附属嘉定实验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嘉定区戬浜学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7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" w:hAnsi="宋体" w:cs="宋体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font-weight : 400;方正公文小标宋" w:hAnsi="font-weight : 400;方正公文小标宋" w:eastAsia="font-weight : 400;方正公文小标宋" w:cs="font-weight : 400;方正公文小标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meliaLiu</dc:creator>
  <dc:description/>
  <dc:language>en-US</dc:language>
  <cp:lastModifiedBy>翅膀（马小梁）</cp:lastModifiedBy>
  <dcterms:modified xsi:type="dcterms:W3CDTF">2024-11-13T02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F2258F0446AE8F961D94D3BC4842_13</vt:lpwstr>
  </property>
  <property fmtid="{D5CDD505-2E9C-101B-9397-08002B2CF9AE}" pid="3" name="KSOProductBuildVer">
    <vt:lpwstr>2052-12.1.0.18608</vt:lpwstr>
  </property>
</Properties>
</file>