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附件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：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21"/>
        </w:rPr>
        <w:t>《封浜杯》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复赛</w:t>
      </w:r>
      <w:r>
        <w:rPr>
          <w:rFonts w:ascii="宋体" w:hAnsi="宋体" w:cs="宋体"/>
          <w:bCs/>
          <w:kern w:val="0"/>
          <w:szCs w:val="21"/>
        </w:rPr>
        <w:t>作品汇总表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360"/>
        <w:ind w:right="42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0"/>
        <w:gridCol w:w="2160"/>
        <w:gridCol w:w="2114"/>
        <w:gridCol w:w="1701"/>
      </w:tblGrid>
      <w:tr>
        <w:trPr>
          <w:trHeight w:val="379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封浜杯》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复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作品汇总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学生</w:t>
            </w:r>
          </w:p>
        </w:tc>
      </w:tr>
      <w:tr>
        <w:trPr>
          <w:trHeight w:val="64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类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请以电子稿形式发送至邮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016388508@qq.co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同时以打印稿形式随作品一起送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60"/>
        <w:gridCol w:w="2114"/>
        <w:gridCol w:w="1701"/>
      </w:tblGrid>
      <w:tr>
        <w:trPr>
          <w:trHeight w:val="379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封浜杯》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复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作品汇总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教师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类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请以电子稿形式发送至邮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016388508@qq.co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同时以打印稿形式随作品一起送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4:00Z</dcterms:created>
  <dc:creator>李婷</dc:creator>
  <dc:description/>
  <dc:language>en-US</dc:language>
  <cp:lastModifiedBy>叶静</cp:lastModifiedBy>
  <dcterms:modified xsi:type="dcterms:W3CDTF">2023-06-26T02:1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A78CC2CE64B66B05C6BF1AFE3FA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