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i w:val="false"/>
          <w:i w:val="false"/>
          <w:color w:val="FF0000"/>
          <w:sz w:val="32"/>
        </w:rPr>
      </w:pP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附件：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2022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年嘉定区教育系统基层单位年度重点工作交流会安排（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12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月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9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日—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12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月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20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日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8"/>
        <w:gridCol w:w="1300"/>
        <w:gridCol w:w="6299"/>
        <w:gridCol w:w="1200"/>
        <w:gridCol w:w="4401"/>
      </w:tblGrid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时间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参与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负责科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参与科室、部门</w:t>
            </w:r>
          </w:p>
        </w:tc>
      </w:tr>
      <w:tr>
        <w:trPr>
          <w:trHeight w:val="7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五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嘉定镇街道、马陆镇、南翔镇、江桥镇、安亭镇、外冈镇、华亭镇、徐行镇、新成路街道、真新街道、嘉定工业区、菊园新区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i w:val="false"/>
                <w:color w:val="000000"/>
                <w:kern w:val="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</w:rPr>
              <w:t>督导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</w:rPr>
              <w:t>计财科、人事科、基教科、德育科、学前教育科、体卫科艺科、成职教科、教育事务服务中心（学生事务部）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lang w:eastAsia="zh-CN"/>
              </w:rPr>
              <w:t>教育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</w:rPr>
              <w:t>资产与财务核算中心、督导室</w:t>
            </w:r>
          </w:p>
        </w:tc>
      </w:tr>
      <w:tr>
        <w:trPr>
          <w:trHeight w:val="18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: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五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实验幼儿园、新徐幼儿园、中福会新城幼儿园、温宿路幼儿园、领峯幼儿园（新开办）、百合花幼儿园、小蜜蜂幼儿园、黄渡莱茵幼儿园、菊园幼儿园、昌吉路幼儿园、马陆智慧幼儿园、古猗幼儿园、桃园幼儿园、沙霞幼儿园、外冈幼儿园、真新幼儿园、娄塘幼儿园、天华艺术幼儿园、新城德富幼儿园（新开办）、新城崇慧幼儿园（新开办）、民办白雪幼儿园、民办思齐幼儿园有限公司、民办育英幼儿园、民办凌云幼儿园、民办协和南苑幼儿园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1"/>
              </w:rPr>
              <w:t>22+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18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一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新城实验幼儿园、海波幼儿园、梅园艺术幼儿园、嘉城幼儿园、鹤芳幼儿园（新开办）、新源幼儿园、双丁路幼儿园、南翔幼儿园、黄渡幼儿园、金鹤幼儿园、浩翔幼儿园、华江幼儿园、新成幼儿园、望新幼儿园、嘉秀幼儿园、清水颐园幼儿园、北水湾幼儿园、春申幼儿园、博翔幼儿园（新开办）、上师附属嘉定幼儿园（新开办）、民办艾特幼儿园、民办三之三安亭新镇幼儿园、马荣凯瑞幼儿园有限公司、实蒙幼儿园有限公司、恩宝幼儿园有限公司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2+3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民办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九年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一贯制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: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民办嘉宜初级中学、民办华盛怀少学校、嘉定区世外学校、民办桃李园实验学校、华旭双语学校、民办华曜嘉定初级中学、民办斌心学校、华亭学校、戬浜学校、疁城实验学校、娄塘学校、练川实验学校、苏民学校、上外嘉定外国语学校、朱桥学校、金鹤学校、上师附属第五嘉定实验学校、嘉二实验学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8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安亭幼儿园、震川幼儿园、外冈兰郡幼儿园、葛隆幼儿园、安亭新镇第一幼儿园、安亭新镇第二幼儿园（新开办）、怀少幼儿园、宝翔幼儿园、方泰幼儿园、江桥幼儿园、上大附属留云幼儿园、星华幼儿园、丰庄幼儿园、鹤旋路幼儿园、曹王幼儿园、红石路幼儿园、同济附属嘉定幼儿园、新城云谷路幼儿园、咏竹幼儿园（新开办）、树屏幼儿园（新开办）、吉的堡彩乐幼儿园有限公司、嘉定翔华幼儿园、米儿谷紫藤幼儿园（上海）有限公司、维冠幼儿园有限公司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1+3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小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一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三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南翔小学、古猗小学、徐行小学、紫荆小学、江桥小学、方泰小学、华江小学、新成路小学、卢湾一中心实验小学、真新小学、外冈小学、同济附属实小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同济附属嘉定实小、世外教育附属嘉定云翔小学（新开办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宋校嘉定实验学校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3+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公办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三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启良中学、方泰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曹杨二中附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江桥实验中学、迎园中学、南苑中学、黄渡中学、徐行中学、马陆育才联合中学、丰庄中学、外冈中学、震川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上大附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留云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交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嘉定德富中学、同济附属实验中学、华江中学、新城实验中学、南翔中学、中科院上海实验学校、同济附属嘉定实验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洪德中学、嘉一实验初级中学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0+1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小学（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四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普通小学、清水路小学、封浜小学、马陆小学、叶城小学、同济黄渡小学、迎园小学、绿地小学、上大附属嘉定留云小学、普通小学白银路分校、安师附小、桃苑小学、天宇小学、杨林小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新城普二小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4+1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小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 xml:space="preserve">12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四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实验小学、城中路小学、上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lang w:eastAsia="zh-CN"/>
              </w:rPr>
              <w:t>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附属嘉定小学、嘉一附小、德富路小学、安亭小学、南苑小学、金鹤小学、新城实小、望新小学、实验小学北水湾分校、武宁路实验小学、曹王小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新城实二小（新开办）、春申小学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3+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五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嘉定一中、交大附中嘉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分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、嘉定二中、上师大附属嘉定高中、中光高中、安亭高中、封浜高中、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大附属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嘉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高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、嘉一实验高中（新开办）、远东学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9+1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教育学院、青少年活动中心、教育事务服务中心、教育资产与财务核算中心、区家委会、督导室</w:t>
            </w:r>
          </w:p>
        </w:tc>
      </w:tr>
      <w:tr>
        <w:trPr>
          <w:trHeight w:val="12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一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清河路幼儿园、华亭幼儿园、叶城幼儿园、新城伊宁幼儿园（新开办）、迎园幼儿园、爱里舍幼儿园、东方瑞仕幼儿园、新翔幼儿园、鹤栖路幼儿园、徐行幼儿园、黄家花园幼儿园、朱桥幼儿园、马陆以仁幼儿园、天恩幼儿园、云翔幼儿园、新城崇教幼儿园、白银路幼儿园、汇源路幼儿园、新城远香湖幼儿园、嘉一幼儿园（新开办）、青草地双语幼儿园、马荣金地格林幼儿园、艾思坦幼儿园、华旭幼儿园有限公司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1+3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成人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 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安亭成校、南翔成校、工业区成校、徐行成校、嘉定镇街道成校、真新街道成校、江桥成校、马陆镇成校、外冈成校、华亭成校、新成路街道成校、菊园新区成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成职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党群科、退管会、教育资产与财务核算中心、社区教育指导中心、督导室</w:t>
            </w:r>
          </w:p>
        </w:tc>
      </w:tr>
      <w:tr>
        <w:trPr>
          <w:trHeight w:val="11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院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其他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 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成佳学校、少体校、区教育学院、大众工业学校、青少年活动中心、托育服务指导中心、成人教育学院、教育资产与财务核算中心、浏河活动基地、区劳技教育中心、区智慧教育与考试中心、教育评估事务所、新春学校、老年大学、南翔劳技教育中心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5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督导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基教科、学前教育科、成职教科、德育科、体卫科艺科、党群科、教育工会、团工委、区家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09:00Z</dcterms:created>
  <dc:creator>user</dc:creator>
  <dc:description/>
  <dc:language>en-US</dc:language>
  <cp:lastModifiedBy>user</cp:lastModifiedBy>
  <dcterms:modified xsi:type="dcterms:W3CDTF">2022-12-05T12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