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上海市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*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**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学校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  <w:t>*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  <w:t>**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学年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代办服务性收费项目和标准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8"/>
        <w:gridCol w:w="1832"/>
        <w:gridCol w:w="1711"/>
        <w:gridCol w:w="2552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项目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单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外活动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生每学期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秋游、参观社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馆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服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套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居民基本医疗保险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本市医保的相关规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本市医保的相关规定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餐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车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月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报人：</w:t>
      </w:r>
      <w:r>
        <w:rPr>
          <w:rFonts w:eastAsia="Times New Roman"/>
        </w:rPr>
        <w:t xml:space="preserve">                        </w:t>
      </w:r>
      <w:r>
        <w:rPr/>
        <w:t>联系电话：</w:t>
      </w:r>
      <w:r>
        <w:rPr>
          <w:rFonts w:eastAsia="Times New Roman"/>
        </w:rPr>
        <w:t xml:space="preserve">                       </w:t>
      </w:r>
      <w:r>
        <w:rPr/>
        <w:t>报告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5:00Z</dcterms:created>
  <dc:creator>User</dc:creator>
  <dc:description/>
  <dc:language>en-US</dc:language>
  <cp:lastModifiedBy>咕咕</cp:lastModifiedBy>
  <dcterms:modified xsi:type="dcterms:W3CDTF">2025-08-18T07:06:07Z</dcterms:modified>
  <cp:revision>10</cp:revision>
  <dc:subject/>
  <dc:title>上海市某某学校代办服务性收费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623B4E97445FA290A5008460844F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zU4YWUxODdmYjA3NjhiNTEwMGM2ZGYyMjQwMzM2NGMiLCJ1c2VySWQiOiIxMDM2NzUzNzUzIn0=</vt:lpwstr>
  </property>
</Properties>
</file>