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黑体" w:hAnsi="黑体"/>
          <w:b w:val="false"/>
          <w:bCs w:val="false"/>
          <w:sz w:val="24"/>
          <w:szCs w:val="24"/>
        </w:rPr>
        <w:t>1</w:t>
      </w: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材料清单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申请单位（盖章）：                              申请人：   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98"/>
        <w:gridCol w:w="894"/>
        <w:gridCol w:w="912"/>
        <w:gridCol w:w="1788"/>
      </w:tblGrid>
      <w:tr>
        <w:trPr>
          <w:trHeight w:val="13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材料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上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（打√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身份证</w:t>
            </w:r>
            <w:r>
              <w:rPr>
                <w:rFonts w:ascii="楷体" w:hAnsi="楷体" w:cs="楷体" w:eastAsia="楷体"/>
                <w:sz w:val="18"/>
                <w:szCs w:val="18"/>
              </w:rPr>
              <w:t>（正反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口簿</w:t>
            </w:r>
            <w:r>
              <w:rPr>
                <w:rFonts w:ascii="楷体" w:hAnsi="楷体" w:cs="楷体" w:eastAsia="楷体"/>
                <w:sz w:val="18"/>
                <w:szCs w:val="18"/>
              </w:rPr>
              <w:t>（复印首页、个人页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外省市人员另需提供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有效的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居住证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、学位证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、学位鉴定证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学籍在线、学位网验证材料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得全国、省（直辖市）荣誉情况证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证书、奖状等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佐证水平能力的材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论文、成果等。复印封面、目录、成果首页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申请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val="en-US" w:eastAsia="zh-CN"/>
              </w:rPr>
              <w:t>犯罪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</w:rPr>
              <w:t>记录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FFFFFF" w:val="clear"/>
                <w:lang w:val="en-US" w:eastAsia="zh-CN"/>
              </w:rPr>
              <w:t>证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随申办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app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取得报告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任职资格证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届毕业生无需提供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与原任职单位签订的正式劳动（聘用）合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申请表须交原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720"/>
        <w:jc w:val="left"/>
        <w:rPr>
          <w:sz w:val="24"/>
          <w:szCs w:val="28"/>
        </w:rPr>
      </w:pPr>
      <w:r>
        <w:rPr>
          <w:sz w:val="24"/>
          <w:szCs w:val="28"/>
        </w:rPr>
        <w:t>其他材料，由申请单位验证原件，上交盖公章（骑缝章）的复印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720"/>
        <w:jc w:val="left"/>
        <w:rPr>
          <w:sz w:val="24"/>
          <w:szCs w:val="28"/>
        </w:rPr>
      </w:pPr>
      <w:r>
        <w:rPr>
          <w:sz w:val="24"/>
          <w:szCs w:val="28"/>
        </w:rPr>
        <w:t>初审人由申请单位自行确定。复审人一般为校长。</w:t>
      </w:r>
    </w:p>
    <w:p>
      <w:pPr>
        <w:pStyle w:val="Normal"/>
        <w:snapToGrid w:val="false"/>
        <w:spacing w:lineRule="exact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-283" w:firstLine="19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ind w:right="-283" w:firstLine="19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240"/>
        <w:ind w:right="-283" w:firstLine="192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申请人签字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240"/>
        <w:ind w:right="-283" w:firstLine="192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spacing w:lineRule="exact" w:line="240"/>
        <w:ind w:right="-283" w:firstLine="192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初审人签字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240"/>
        <w:ind w:right="-283" w:firstLine="192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spacing w:lineRule="exact" w:line="240"/>
        <w:ind w:right="-285" w:firstLine="1920"/>
        <w:rPr/>
      </w:pPr>
      <w:r>
        <w:rPr>
          <w:rFonts w:ascii="楷体" w:hAnsi="楷体" w:cs="楷体" w:eastAsia="楷体"/>
          <w:sz w:val="24"/>
          <w:szCs w:val="24"/>
        </w:rPr>
        <w:t>复审人签字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  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2:00Z</dcterms:created>
  <dc:creator>SkyUN.Org</dc:creator>
  <dc:description/>
  <dc:language>en-US</dc:language>
  <cp:lastModifiedBy>刘银</cp:lastModifiedBy>
  <dcterms:modified xsi:type="dcterms:W3CDTF">2023-11-13T01:3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6A17E1AA4D049D7B1027A89B0C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