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  <w:t>7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320" w:before="0" w:after="156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2"/>
          <w:szCs w:val="32"/>
        </w:rPr>
        <w:t>嘉定区公办幼儿园教育综合督导日程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52"/>
        <w:gridCol w:w="2719"/>
        <w:gridCol w:w="311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内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出席对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园所准备事项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eastAsia="宋体;方正书宋_GBK" w:cs="等线;汉仪中圆B5" w:ascii="等线;汉仪中圆B5" w:hAnsi="等线;汉仪中圆B5"/>
                <w:szCs w:val="21"/>
              </w:rPr>
              <w:t>7:45-8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晨检观察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保健专家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eastAsia="宋体;方正书宋_GBK" w:cs="等线;汉仪中圆B5" w:ascii="等线;汉仪中圆B5" w:hAnsi="等线;汉仪中圆B5"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eastAsia="宋体;方正书宋_GBK" w:cs="等线;汉仪中圆B5" w:ascii="等线;汉仪中圆B5" w:hAnsi="等线;汉仪中圆B5"/>
                <w:szCs w:val="21"/>
              </w:rPr>
              <w:t>8:00-8: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专家预备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专家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提供会议室，并根据专家和出席人数准备纸质材料（含上传的自评材料、一日活动安排表及当日集体教学活动教案、教师名册、相关资料室、会议室、访谈室的安排表）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eastAsia="宋体;方正书宋_GBK" w:cs="等线;汉仪中圆B5" w:ascii="等线;汉仪中圆B5" w:hAnsi="等线;汉仪中圆B5"/>
                <w:szCs w:val="21"/>
              </w:rPr>
              <w:t>8:15-8: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园长汇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专家组、园所领导及相关人员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园所负责人简要介绍</w:t>
            </w:r>
            <w:r>
              <w:rPr>
                <w:rFonts w:eastAsia="宋体;方正书宋_GBK" w:cs="等线;汉仪中圆B5" w:ascii="等线;汉仪中圆B5" w:hAnsi="等线;汉仪中圆B5"/>
                <w:szCs w:val="21"/>
              </w:rPr>
              <w:t>15</w:t>
            </w: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分钟并互动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eastAsia="宋体;方正书宋_GBK" w:cs="等线;汉仪中圆B5" w:ascii="等线;汉仪中圆B5" w:hAnsi="等线;汉仪中圆B5"/>
                <w:szCs w:val="21"/>
              </w:rPr>
              <w:t>8:40-11: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专家组现场察看园所环境、设施设备、各类保教活动、查阅资料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专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提供资料室，按指标分类，原始档案为主，可提供电子资料，反映园所近两年的工作进展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eastAsia="宋体;方正书宋_GBK" w:cs="等线;汉仪中圆B5" w:ascii="等线;汉仪中圆B5" w:hAnsi="等线;汉仪中圆B5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根据分工，随访、观摩各类保教活动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相关专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提供一日活动安排表，安排专人陪同。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eastAsia="宋体;方正书宋_GBK" w:cs="等线;汉仪中圆B5" w:ascii="等线;汉仪中圆B5" w:hAnsi="等线;汉仪中圆B5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开展个别访谈（园所负责人、中层干部、教师、三大员等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相关专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提供教工名册，确定访谈地点，通知被访谈人员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eastAsia="宋体;方正书宋_GBK" w:cs="等线;汉仪中圆B5" w:ascii="等线;汉仪中圆B5" w:hAnsi="等线;汉仪中圆B5"/>
                <w:szCs w:val="21"/>
              </w:rPr>
              <w:t>11:20-13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午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相关专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准备客饭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eastAsia="宋体;方正书宋_GBK" w:cs="等线;汉仪中圆B5" w:ascii="等线;汉仪中圆B5" w:hAnsi="等线;汉仪中圆B5"/>
                <w:szCs w:val="21"/>
              </w:rPr>
              <w:t>13:00-14: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等线;汉仪中圆B5" w:hAnsi="等线;汉仪中圆B5" w:cs="等线;汉仪中圆B5"/>
                <w:szCs w:val="21"/>
              </w:rPr>
            </w:pPr>
            <w:r>
              <w:rPr>
                <w:rFonts w:ascii="等线;汉仪中圆B5" w:hAnsi="等线;汉仪中圆B5" w:cs="等线;汉仪中圆B5"/>
                <w:szCs w:val="21"/>
              </w:rPr>
              <w:t>继续查阅资料、完成相关访谈和座谈、分项评估意见初拟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专家及相关人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确定访谈地点，通知被访谈人员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eastAsia="宋体;方正书宋_GBK" w:cs="等线;汉仪中圆B5" w:ascii="等线;汉仪中圆B5" w:hAnsi="等线;汉仪中圆B5"/>
                <w:szCs w:val="21"/>
              </w:rPr>
              <w:t>14:30-15: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专家组讨论，交流，集中评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专家组成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提供会议室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eastAsia="宋体;方正书宋_GBK" w:cs="等线;汉仪中圆B5" w:ascii="等线;汉仪中圆B5" w:hAnsi="等线;汉仪中圆B5"/>
                <w:szCs w:val="21"/>
              </w:rPr>
              <w:t>15:30-17: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专家组口头反馈评估意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专家组、区相关部门负责人、幼儿园中层以上干部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;汉仪中圆B5" w:hAnsi="等线;汉仪中圆B5" w:eastAsia="宋体;方正书宋_GBK" w:cs="等线;汉仪中圆B5"/>
                <w:szCs w:val="21"/>
              </w:rPr>
            </w:pPr>
            <w:r>
              <w:rPr>
                <w:rFonts w:ascii="等线;汉仪中圆B5" w:hAnsi="等线;汉仪中圆B5" w:cs="等线;汉仪中圆B5" w:eastAsia="宋体;方正书宋_GBK"/>
                <w:szCs w:val="21"/>
              </w:rPr>
              <w:t>提供会议室，通知相关人员参会</w:t>
            </w:r>
          </w:p>
        </w:tc>
      </w:tr>
    </w:tbl>
    <w:p>
      <w:pPr>
        <w:pStyle w:val="Normal"/>
        <w:spacing w:lineRule="exact" w:line="300" w:before="0" w:after="156"/>
        <w:jc w:val="left"/>
        <w:rPr>
          <w:rFonts w:ascii="仿宋;方正仿宋_GBK" w:hAnsi="仿宋;方正仿宋_GBK" w:eastAsia="仿宋;方正仿宋_GBK" w:cs="宋体;方正书宋_GBK"/>
          <w:bCs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Cs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 w:val="21"/>
          <w:szCs w:val="21"/>
        </w:rPr>
        <w:t>备注：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Cs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1"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bCs/>
          <w:kern w:val="0"/>
          <w:sz w:val="21"/>
          <w:szCs w:val="21"/>
        </w:rPr>
        <w:t>园所需提供必要的工作场所及设备，为专家组讨论、查阅资料、访谈、座谈、实地观察、撰写报告等提供便利。建议园所在资料室提供</w:t>
      </w:r>
      <w:r>
        <w:rPr>
          <w:rFonts w:eastAsia="宋体;方正书宋_GBK" w:cs="宋体;方正书宋_GBK" w:ascii="宋体;方正书宋_GBK" w:hAnsi="宋体;方正书宋_GBK"/>
          <w:bCs/>
          <w:kern w:val="0"/>
          <w:sz w:val="21"/>
          <w:szCs w:val="21"/>
        </w:rPr>
        <w:t>2-3</w:t>
      </w:r>
      <w:r>
        <w:rPr>
          <w:rFonts w:ascii="宋体;方正书宋_GBK" w:hAnsi="宋体;方正书宋_GBK" w:cs="宋体;方正书宋_GBK" w:eastAsia="宋体;方正书宋_GBK"/>
          <w:bCs/>
          <w:kern w:val="0"/>
          <w:sz w:val="21"/>
          <w:szCs w:val="21"/>
        </w:rPr>
        <w:t>台手提电脑，并连接一台打印设备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Cs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1"/>
          <w:szCs w:val="21"/>
        </w:rPr>
        <w:t>2.</w:t>
      </w:r>
      <w:r>
        <w:rPr>
          <w:rFonts w:ascii="宋体;方正书宋_GBK" w:hAnsi="宋体;方正书宋_GBK" w:cs="宋体;方正书宋_GBK" w:eastAsia="宋体;方正书宋_GBK"/>
          <w:bCs/>
          <w:kern w:val="0"/>
          <w:sz w:val="21"/>
          <w:szCs w:val="21"/>
        </w:rPr>
        <w:t>请园所提供参加访谈座谈的人员名单。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Cs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21"/>
          <w:szCs w:val="21"/>
        </w:rPr>
        <w:t>3.</w:t>
      </w:r>
      <w:r>
        <w:rPr>
          <w:rFonts w:ascii="宋体;方正书宋_GBK" w:hAnsi="宋体;方正书宋_GBK" w:cs="宋体;方正书宋_GBK" w:eastAsia="宋体;方正书宋_GBK"/>
          <w:bCs/>
          <w:kern w:val="0"/>
          <w:sz w:val="21"/>
          <w:szCs w:val="21"/>
        </w:rPr>
        <w:t>教师问卷、家长问卷、社区问卷及社区座谈在督导前一周左右提前完成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等线">
    <w:altName w:val="汉仪中圆B5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06-28T09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