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4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</w:rPr>
        <w:t>全国文明城区</w:t>
      </w:r>
      <w:r>
        <w:rPr>
          <w:rFonts w:ascii="微软雅黑" w:hAnsi="微软雅黑" w:cs="微软雅黑" w:eastAsia="微软雅黑"/>
          <w:b/>
          <w:sz w:val="28"/>
          <w:lang w:eastAsia="zh-CN"/>
        </w:rPr>
        <w:t>复查</w:t>
      </w:r>
      <w:r>
        <w:rPr>
          <w:rFonts w:ascii="微软雅黑" w:hAnsi="微软雅黑" w:cs="微软雅黑" w:eastAsia="微软雅黑"/>
          <w:b/>
          <w:sz w:val="28"/>
        </w:rPr>
        <w:t>模拟问卷</w:t>
      </w:r>
      <w:r>
        <w:rPr>
          <w:rFonts w:ascii="微软雅黑" w:hAnsi="微软雅黑" w:cs="微软雅黑" w:eastAsia="微软雅黑"/>
          <w:b/>
          <w:sz w:val="28"/>
          <w:lang w:eastAsia="zh-CN"/>
        </w:rPr>
        <w:t>（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第五版</w:t>
      </w:r>
      <w:r>
        <w:rPr>
          <w:rFonts w:ascii="微软雅黑" w:hAnsi="微软雅黑" w:cs="微软雅黑" w:eastAsia="微软雅黑"/>
          <w:b/>
          <w:sz w:val="28"/>
          <w:lang w:eastAsia="zh-CN"/>
        </w:rPr>
        <w:t>）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2"/>
          <w:u w:val="single"/>
        </w:rPr>
      </w:pPr>
      <w:r>
        <w:rPr>
          <w:rFonts w:ascii="微软雅黑" w:hAnsi="微软雅黑" w:cs="微软雅黑" w:eastAsia="微软雅黑"/>
          <w:b/>
          <w:sz w:val="22"/>
          <w:u w:val="single"/>
        </w:rPr>
        <w:t>填写说明：请在选项前的“□”内以打“</w:t>
      </w:r>
      <w:r>
        <w:rPr>
          <w:rFonts w:ascii="微软雅黑" w:hAnsi="微软雅黑" w:cs="微软雅黑" w:eastAsia="微软雅黑"/>
          <w:b/>
          <w:sz w:val="22"/>
          <w:u w:val="single"/>
        </w:rPr>
        <w:t>√</w:t>
      </w:r>
      <w:r>
        <w:rPr>
          <w:rFonts w:ascii="微软雅黑" w:hAnsi="微软雅黑" w:cs="微软雅黑" w:eastAsia="微软雅黑"/>
          <w:b/>
          <w:sz w:val="22"/>
          <w:u w:val="single"/>
        </w:rPr>
        <w:t>”的方式填写问卷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、您对本区开展全国文明城区创建的效果满意吗？          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不满意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说不清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满意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嘉定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成功创建全国文明城区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顺利通过全国文明城区复查，确认保留荣誉称号，复查成绩在直辖市城区中位列全国第一，城乡人居环境得到进一步提升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、您或您的家人接受过制止餐饮浪费行为、培养勤俭节约习惯的宣传教育吗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接受过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说不清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没有接受过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嘉定积极开展制止餐饮浪费行为、培养勤俭节约习惯的宣传教育，主要开展“爱惜粮食 我嘉有约”区十大专项宣传活动，包括光盘行动、外卖小哥文明倡导行动、文明餐饮垃圾减量“绿色积分”行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发放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万多张光盘行动公益广告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形成了崇尚节约、反对浪费的浓厚氛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</w:rPr>
              <w:t>、您和您的家人接受过使用公筷公勺的宣传教育吗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接受过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说不清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没有接受过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嘉定区大力开展“公筷公勺”宣传教育，发放近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万多张公筷公勺公益广告。全区文明村、文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区、文明家庭带头推广居民使用公筷公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全区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余户文明家庭参与倡导使用公筷公勺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color w:val="000000"/>
                <w:sz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、您认为您所在社区居委会或物业公司的管理服务水平怎么样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微软雅黑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好  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一般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不好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近年来，嘉定区始终围绕全面推进“安全有序、舒适整洁、环境宜居、幸福和谐”的“美丽家园”建设目标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至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间，完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老旧小区安防监控系统改造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既有住宅小区新增电动自行车充电设施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台老旧电梯安全评估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7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小区的雨污混接改造工程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6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定时定点及垃圾房改建。物业服务市场机制进一步完善，社会共治机制进一步健全，涉及民生的突出问题进一步解决，百姓满意度进一步提高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</w:rPr>
              <w:t>、您对当地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反诈骗宣传工作是否满意</w:t>
            </w:r>
            <w:r>
              <w:rPr>
                <w:rFonts w:ascii="微软雅黑" w:hAnsi="微软雅黑" w:cs="微软雅黑" w:eastAsia="微软雅黑"/>
                <w:sz w:val="22"/>
              </w:rPr>
              <w:t>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微软雅黑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非常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满意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>满意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一般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</w:rPr>
              <w:t>不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满意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公安局嘉定分局结合“全警实战大练兵”活动，以民警练兵带动群众参与，构建全警全民反诈骗统一阵线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举办专题短训班、公民警校、警情通报会，以民警、辅警练兵带动社区平安志愿者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建立警民联系群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由点及面发动辖区居民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万人次居民群众。今年以来，电信诈骗既遂数同比大幅下降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7.4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Times New Roman"/>
                <w:sz w:val="22"/>
              </w:rPr>
            </w:pPr>
            <w:r>
              <w:rPr>
                <w:rFonts w:eastAsia="微软雅黑" w:cs="Times New Roman" w:ascii="微软雅黑" w:hAnsi="微软雅黑"/>
                <w:sz w:val="22"/>
                <w:lang w:val="en-US" w:eastAsia="zh-CN"/>
              </w:rPr>
              <w:t>6</w:t>
            </w:r>
            <w:r>
              <w:rPr>
                <w:rFonts w:ascii="微软雅黑" w:hAnsi="微软雅黑" w:cs="Times New Roman" w:eastAsia="微软雅黑"/>
                <w:sz w:val="22"/>
              </w:rPr>
              <w:t>、您对当地周边环境</w:t>
            </w:r>
            <w:r>
              <w:rPr>
                <w:rFonts w:ascii="微软雅黑" w:hAnsi="微软雅黑" w:cs="Times New Roman" w:eastAsia="微软雅黑"/>
                <w:sz w:val="22"/>
                <w:lang w:val="en-US" w:eastAsia="zh-CN"/>
              </w:rPr>
              <w:t>安全</w:t>
            </w:r>
            <w:r>
              <w:rPr>
                <w:rFonts w:ascii="微软雅黑" w:hAnsi="微软雅黑" w:cs="Times New Roman" w:eastAsia="微软雅黑"/>
                <w:sz w:val="22"/>
              </w:rPr>
              <w:t>治理的评价如何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非常好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好   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一般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>不知道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微软雅黑" w:hAnsi="微软雅黑" w:eastAsia="微软雅黑" w:cs="Times New Roman"/>
                <w:sz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说明：嘉定区持续加大资金投入，完善治安防范基础建设，做好人防物防技防设施的改建、增建工作。落实专项资金，开展老式小区技、物防改造工程，建设监控探头、智能门禁系统、户外彩色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LED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液晶显示屏及落水管防攀爬设施。此外，探索基层平安共治机制，广泛吸纳社会力量，破解社会治理难题，形成多样化治理模式。通过各项工作措施的有效落实，嘉定区的社会治安形势不断改善。】</w:t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Times New Roman"/>
                <w:sz w:val="22"/>
                <w:highlight w:val="none"/>
              </w:rPr>
            </w:pPr>
            <w:r>
              <w:rPr>
                <w:rFonts w:eastAsia="微软雅黑" w:cs="Times New Roman" w:ascii="微软雅黑" w:hAnsi="微软雅黑"/>
                <w:sz w:val="22"/>
                <w:lang w:val="en-US" w:eastAsia="zh-CN"/>
              </w:rPr>
              <w:t>7</w:t>
            </w:r>
            <w:r>
              <w:rPr>
                <w:rFonts w:ascii="微软雅黑" w:hAnsi="微软雅黑" w:cs="Times New Roman" w:eastAsia="微软雅黑"/>
                <w:sz w:val="22"/>
              </w:rPr>
              <w:t>、您听说过或了解新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时代文明实践中心（站）吗？  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Times New Roman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了解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听说过，但不太了解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>不了解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嘉定区加强新时代文明实践中心（分中心、站）建设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前已建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区级新时代文明实践中心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街镇新时代文明实践分中心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村居新时代文明实践站，完成村居实践站全覆盖。嘉定区新时代文明实践中心在洪德路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号二楼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微软雅黑" w:hAnsi="微软雅黑" w:eastAsia="微软雅黑" w:cs="Times New Roman"/>
                <w:color w:val="000000"/>
                <w:sz w:val="22"/>
                <w:highlight w:val="none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  <w:lang w:val="en-US"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>您听说过或参加过所在社区开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>展的新时代文明实践活动（比如政策宣讲、文艺演出、义诊、科普、志愿服务、体育运动比赛等）吗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Times New Roman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参加过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没有参加过，但听说过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>没有听说过（跳过</w:t>
            </w:r>
            <w:r>
              <w:rPr>
                <w:rFonts w:eastAsia="微软雅黑" w:cs="Times New Roman" w:ascii="微软雅黑" w:hAnsi="微软雅黑"/>
                <w:sz w:val="22"/>
                <w:lang w:val="en-US" w:eastAsia="zh-CN"/>
              </w:rPr>
              <w:t>9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题）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>说不清（跳过</w:t>
            </w:r>
            <w:r>
              <w:rPr>
                <w:rFonts w:eastAsia="微软雅黑" w:cs="Times New Roman" w:ascii="微软雅黑" w:hAnsi="微软雅黑"/>
                <w:sz w:val="22"/>
                <w:lang w:val="en-US" w:eastAsia="zh-CN"/>
              </w:rPr>
              <w:t>9</w:t>
            </w:r>
            <w:r>
              <w:rPr>
                <w:rFonts w:ascii="微软雅黑" w:hAnsi="微软雅黑" w:cs="Times New Roman" w:eastAsia="微软雅黑"/>
                <w:sz w:val="22"/>
              </w:rPr>
              <w:t>题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 嘉定区广泛开展新时代文明实践活动，区层面开展“宣讲新思想”“修身新面貌”“城市新形象”等六新行动。全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村居实践站广泛开展理论宣讲、戏曲沙龙、健康义诊、科普宣传、便民理发、体育健身等丰富多彩的文明实践活动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Times New Roman"/>
                <w:sz w:val="22"/>
                <w:highlight w:val="none"/>
              </w:rPr>
            </w:pPr>
            <w:r>
              <w:rPr>
                <w:rFonts w:eastAsia="微软雅黑" w:cs="Times New Roman" w:ascii="微软雅黑" w:hAnsi="微软雅黑"/>
                <w:sz w:val="22"/>
                <w:lang w:val="en-US" w:eastAsia="zh-CN"/>
              </w:rPr>
              <w:t>9</w:t>
            </w:r>
            <w:r>
              <w:rPr>
                <w:rFonts w:ascii="微软雅黑" w:hAnsi="微软雅黑" w:cs="Times New Roman" w:eastAsia="微软雅黑"/>
                <w:sz w:val="22"/>
              </w:rPr>
              <w:t>、您对本区开</w:t>
            </w:r>
            <w:r>
              <w:rPr>
                <w:rFonts w:ascii="微软雅黑" w:hAnsi="微软雅黑" w:cs="Times New Roman" w:eastAsia="微软雅黑"/>
                <w:sz w:val="22"/>
              </w:rPr>
              <w:t>展的新时代文明实践活动满意吗？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Times New Roman"/>
                <w:sz w:val="22"/>
                <w:highlight w:val="non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满意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一般 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 xml:space="preserve">不满意 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sz w:val="22"/>
              </w:rPr>
              <w:t>说不清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说明：嘉定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区级新时代文明实践中心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街镇新时代文明实践分中心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村居新时代文明实践站均免费向居民开放。截至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，三级阵地网络在上海嘉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PP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定区新时代文明实践中心”信息管理平台在线录入服务群众项目供单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96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，收到群众点单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326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、服务评价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026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条，满意率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0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Times New Roman"/>
                <w:color w:val="000000"/>
                <w:sz w:val="22"/>
              </w:rPr>
            </w:pPr>
            <w:r>
              <w:rPr>
                <w:rFonts w:eastAsia="微软雅黑" w:cs="Times New Roman" w:ascii="微软雅黑" w:hAnsi="微软雅黑"/>
                <w:color w:val="000000"/>
                <w:sz w:val="22"/>
                <w:lang w:val="en-US" w:eastAsia="zh-CN"/>
              </w:rPr>
              <w:t>10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>、您在日常生活中文化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>消费方面状况如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 xml:space="preserve">何？（文化消费是指用文化产品或服务来满足人民精神需求的一种消费，主要包括：教育、文化娱乐、体育健身、旅游观光、书籍消费、阅读、绘画书法、戏剧歌舞等。）                          </w:t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微软雅黑" w:hAnsi="微软雅黑" w:eastAsia="微软雅黑" w:cs="Times New Roman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 xml:space="preserve">较多      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 xml:space="preserve">一般    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 xml:space="preserve">不多     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22"/>
              </w:rPr>
              <w:t>说不清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【说明：以旅游为例，嘉定区有孔庙、汇龙潭公园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古猗园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等景点景区供市民旅游观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以文化为例，嘉定有保利大剧院、嘉定图书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嘉定影剧院等文化场馆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并打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多个“我嘉书房”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嘉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评国家公共文化服务体系示范区。】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3:00Z</dcterms:created>
  <dc:creator>deeplm</dc:creator>
  <dc:description/>
  <dc:language>en-US</dc:language>
  <cp:lastModifiedBy>汪波</cp:lastModifiedBy>
  <cp:lastPrinted>2021-07-13T11:55:00Z</cp:lastPrinted>
  <dcterms:modified xsi:type="dcterms:W3CDTF">2021-12-13T10:11:1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AFE3440042469C0F7DB3FC97CD96</vt:lpwstr>
  </property>
  <property fmtid="{D5CDD505-2E9C-101B-9397-08002B2CF9AE}" pid="3" name="KSOProductBuildVer">
    <vt:lpwstr>2052-11.1.0.11115</vt:lpwstr>
  </property>
</Properties>
</file>