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500"/>
        <w:gridCol w:w="1080"/>
        <w:gridCol w:w="3420"/>
      </w:tblGrid>
      <w:tr>
        <w:trPr>
          <w:trHeight w:val="91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/>
              <w:t xml:space="preserve">　　 </w:t>
            </w:r>
            <w:r>
              <w:rPr>
                <w:b/>
                <w:bCs/>
                <w:color w:val="000000"/>
                <w:sz w:val="36"/>
                <w:szCs w:val="36"/>
              </w:rPr>
              <w:t>“经历：化知识成素养”征文评选获奖名单（一等奖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题  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 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     位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行走的思政课：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红色教育小先生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赋能公共参与素养落地生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沈诗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第一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经历驱动的知识素养化教学实践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读者反应理论赋能高中英语短篇小说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陈丽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交通大学附属中学嘉定分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低碳出行计划：一次函数撬动的校园绿色革命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基于初中数学项目化学习的素养培育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邹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丰庄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在四轮行动中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玩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转班歌编创，点亮学生创意实践的火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薛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迎园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一道函数题的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情境再创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：从知识传递到素养提升的教学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淑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同济大学附属实验中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小学语文文化素养培养的实践路径探索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探寻汉字文脉，从识字到文化之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林小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师范大学附属第五嘉定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小步子里的大学问：一年级语文课堂中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经历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促素养生成的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胡枫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华东师范大学第五附属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在校园空间可持续发展设计项目活动中提升学生核心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郭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嘉二实验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经历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实践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成长：跨学科项目化学习的素养生长之路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以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银河旅行社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项目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蔡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金鹤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以阅读之光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点亮成长之路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基于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墨色书香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项目的素养生成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朱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嘉定区世外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从课堂到生活：春天的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+N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种表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黄秋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世外教育附属嘉定云翔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酸奶货架上的思维跃迁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情境学习理论驱动下非连续性文本阅读能力的生活化生成路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孟祥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世外教育附属嘉定云翔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小故事蕴大智，化知为素：统编教材四年级上册第八单元思辨性阅读与表达教学实践探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陆丽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春申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破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织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化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展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从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生活问题库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到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语文素养链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的教学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鉏海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德富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经历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45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万字的阅读：读过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读懂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会读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善读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体验学习圈理论视域下小学语文整本书阅读教学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范薇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德富路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一间书房能改变什么？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小学数学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学用贯通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的素养进阶密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同济大学附属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破解神鸟之谜：从问题到实践，以史料实证与创意实践成就跨学科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王婧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同济大学附属实验小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具身学习中促进幼儿经验连续性生长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记一次小记者采访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胡婉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东方瑞仕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探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识天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创云：基于项目式学习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云朵探秘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活动驱动大班幼儿深度学习路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黄禕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丰庄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在自然浸润中积淀素养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基于素养培育的大班幼儿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苗苗守护行动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项目活动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顾靖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葛隆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让每一件成长事都蕴含素养转化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孙怡菁、陈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怀少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从绘本到行动：具身认知理论下幼儿环保知识向环保素养转化的实践路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朱小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黄渡莱茵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具身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联结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·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生长：幼儿劳动素养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经验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意义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的转化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张珂莹、周溢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实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共创探究经历，支持素养生长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以中班生成性探究活动《给小鸟安家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曾艳红、王滢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实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蜗牛的脚印会跳舞：绘本游戏里长出的童年创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朱红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外冈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从他评到自评，经历自我成长的蜕变</w:t>
            </w:r>
            <w:r>
              <w:rPr>
                <w:rFonts w:ascii="Arial" w:hAnsi="Arial" w:cs="Arial" w:eastAsia="Arial"/>
                <w:color w:val="000000"/>
                <w:sz w:val="20"/>
                <w:szCs w:val="24"/>
              </w:rPr>
              <w:t xml:space="preserve"> ——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重构探究式学习活动中的幼儿自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刘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新城实验幼儿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黄草上的年轮：一所老年学校的素养生长叙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冯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徐行镇成人中等文化技术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行走即成长：特殊教育社会化课程的温暖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陈晔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成佳学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经历导向下幼儿园见习教师成长新样态的区域探索与创新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颜晓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教育学院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经历促生长：幼儿园浸润式美育中知识向素养转化的路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浦月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上海市嘉定区教育学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11555">
    <w:name w:val="font511555"/>
    <w:basedOn w:val="Normal"/>
    <w:qFormat/>
    <w:pPr>
      <w:spacing w:before="100" w:after="100"/>
    </w:pPr>
    <w:rPr>
      <w:sz w:val="18"/>
      <w:szCs w:val="18"/>
    </w:rPr>
  </w:style>
  <w:style w:type="paragraph" w:styleId="Font611555">
    <w:name w:val="font611555"/>
    <w:basedOn w:val="Normal"/>
    <w:qFormat/>
    <w:pPr>
      <w:spacing w:before="100" w:after="100"/>
    </w:pPr>
    <w:rPr>
      <w:sz w:val="20"/>
      <w:szCs w:val="20"/>
    </w:rPr>
  </w:style>
  <w:style w:type="paragraph" w:styleId="Font711555">
    <w:name w:val="font711555"/>
    <w:basedOn w:val="Normal"/>
    <w:qFormat/>
    <w:pPr>
      <w:spacing w:before="100" w:after="100"/>
    </w:pPr>
    <w:rPr>
      <w:sz w:val="20"/>
      <w:szCs w:val="20"/>
    </w:rPr>
  </w:style>
  <w:style w:type="paragraph" w:styleId="Font811555">
    <w:name w:val="font811555"/>
    <w:basedOn w:val="Normal"/>
    <w:qFormat/>
    <w:pPr>
      <w:spacing w:before="100" w:after="100"/>
    </w:pPr>
    <w:rPr>
      <w:sz w:val="18"/>
      <w:szCs w:val="18"/>
    </w:rPr>
  </w:style>
  <w:style w:type="paragraph" w:styleId="Font911555">
    <w:name w:val="font911555"/>
    <w:basedOn w:val="Normal"/>
    <w:qFormat/>
    <w:pPr>
      <w:spacing w:before="100" w:after="100"/>
    </w:pPr>
    <w:rPr>
      <w:sz w:val="18"/>
      <w:szCs w:val="18"/>
    </w:rPr>
  </w:style>
  <w:style w:type="paragraph" w:styleId="Font1011555">
    <w:name w:val="font101155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11555">
    <w:name w:val="font111155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1211555">
    <w:name w:val="font12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411555">
    <w:name w:val="xl64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6511555">
    <w:name w:val="xl6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6611555">
    <w:name w:val="xl6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711555">
    <w:name w:val="xl67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811555">
    <w:name w:val="xl68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911555">
    <w:name w:val="xl69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7011555">
    <w:name w:val="xl70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7111555">
    <w:name w:val="xl71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11555">
    <w:name w:val="xl72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11555">
    <w:name w:val="xl73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411555">
    <w:name w:val="xl74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511555">
    <w:name w:val="xl7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7611555">
    <w:name w:val="xl7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7711555">
    <w:name w:val="xl77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811555">
    <w:name w:val="xl7811555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7911555">
    <w:name w:val="xl79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color w:val="000000"/>
      <w:sz w:val="20"/>
      <w:szCs w:val="20"/>
    </w:rPr>
  </w:style>
  <w:style w:type="paragraph" w:styleId="Xl8011555">
    <w:name w:val="xl80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8111555">
    <w:name w:val="xl81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color w:val="000000"/>
      <w:sz w:val="20"/>
      <w:szCs w:val="20"/>
    </w:rPr>
  </w:style>
  <w:style w:type="paragraph" w:styleId="Xl8211555">
    <w:name w:val="xl82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8311555">
    <w:name w:val="xl83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8411555">
    <w:name w:val="xl84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8511555">
    <w:name w:val="xl8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611555">
    <w:name w:val="xl8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8711555">
    <w:name w:val="xl87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8811555">
    <w:name w:val="xl88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911555">
    <w:name w:val="xl89115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9:00Z</dcterms:created>
  <dc:creator>蒯义峰</dc:creator>
  <dc:description/>
  <dc:language>en-US</dc:language>
  <cp:lastModifiedBy>南钢</cp:lastModifiedBy>
  <dcterms:modified xsi:type="dcterms:W3CDTF">2025-09-11T22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7D6A6B0A45EDA1EAEA9B5BE0C9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0NDQ4OWZjZWVjNmY5ZGM3MWY3ZmJhNGRmMmUyMWEiLCJ1c2VySWQiOiI1OTMyOTg2MTgifQ==</vt:lpwstr>
  </property>
  <property fmtid="{D5CDD505-2E9C-101B-9397-08002B2CF9AE}" pid="5" name="commondata">
    <vt:lpwstr>commondata</vt:lpwstr>
  </property>
</Properties>
</file>