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1B1B1B"/>
          <w:kern w:val="0"/>
          <w:sz w:val="30"/>
          <w:szCs w:val="30"/>
        </w:rPr>
      </w:pPr>
      <w:r>
        <w:rPr>
          <w:rFonts w:ascii="宋体" w:hAnsi="宋体" w:cs="宋体"/>
          <w:b/>
          <w:color w:val="1B1B1B"/>
          <w:kern w:val="0"/>
          <w:sz w:val="30"/>
          <w:szCs w:val="30"/>
        </w:rPr>
        <w:t>上海市文明单位考评标准</w:t>
      </w:r>
    </w:p>
    <w:p>
      <w:pPr>
        <w:pStyle w:val="Normal"/>
        <w:jc w:val="center"/>
        <w:rPr>
          <w:rFonts w:ascii="宋体" w:hAnsi="宋体" w:cs="宋体"/>
          <w:b/>
          <w:b/>
          <w:color w:val="1B1B1B"/>
          <w:kern w:val="0"/>
          <w:sz w:val="30"/>
          <w:szCs w:val="30"/>
        </w:rPr>
      </w:pPr>
      <w:r>
        <w:rPr>
          <w:rFonts w:cs="宋体" w:ascii="宋体" w:hAnsi="宋体"/>
          <w:b/>
          <w:color w:val="1B1B1B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1B1B1B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B1B1B"/>
          <w:kern w:val="0"/>
          <w:sz w:val="24"/>
          <w:szCs w:val="24"/>
        </w:rPr>
        <w:t>申报准入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1B1B1B"/>
          <w:kern w:val="0"/>
          <w:sz w:val="24"/>
          <w:szCs w:val="24"/>
        </w:rPr>
      </w:pPr>
      <w:r>
        <w:rPr>
          <w:rFonts w:cs="宋体" w:ascii="宋体" w:hAnsi="宋体"/>
          <w:color w:val="1B1B1B"/>
          <w:kern w:val="0"/>
          <w:sz w:val="24"/>
          <w:szCs w:val="24"/>
        </w:rPr>
        <w:t>1</w:t>
      </w:r>
      <w:r>
        <w:rPr>
          <w:rFonts w:ascii="宋体" w:hAnsi="宋体" w:cs="宋体"/>
          <w:color w:val="1B1B1B"/>
          <w:kern w:val="0"/>
          <w:sz w:val="24"/>
          <w:szCs w:val="24"/>
        </w:rPr>
        <w:t>、创建期内单位主要领导无严重违纪、违法犯罪事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1B1B1B"/>
          <w:kern w:val="0"/>
          <w:sz w:val="24"/>
          <w:szCs w:val="24"/>
        </w:rPr>
      </w:pPr>
      <w:r>
        <w:rPr>
          <w:rFonts w:cs="宋体" w:ascii="宋体" w:hAnsi="宋体"/>
          <w:color w:val="1B1B1B"/>
          <w:kern w:val="0"/>
          <w:sz w:val="24"/>
          <w:szCs w:val="24"/>
        </w:rPr>
        <w:t>2</w:t>
      </w:r>
      <w:r>
        <w:rPr>
          <w:rFonts w:ascii="宋体" w:hAnsi="宋体" w:cs="宋体"/>
          <w:color w:val="1B1B1B"/>
          <w:kern w:val="0"/>
          <w:sz w:val="24"/>
          <w:szCs w:val="24"/>
        </w:rPr>
        <w:t>、创建期内无较大生产安全责任事故，无重大劳资纠纷、重大群体性事件、重大消防责任事故、较大（</w:t>
      </w:r>
      <w:r>
        <w:rPr>
          <w:rFonts w:cs="宋体" w:ascii="宋体" w:hAnsi="宋体"/>
          <w:color w:val="1B1B1B"/>
          <w:kern w:val="0"/>
          <w:sz w:val="24"/>
          <w:szCs w:val="24"/>
        </w:rPr>
        <w:t>III</w:t>
      </w:r>
      <w:r>
        <w:rPr>
          <w:rFonts w:ascii="宋体" w:hAnsi="宋体" w:cs="宋体"/>
          <w:color w:val="1B1B1B"/>
          <w:kern w:val="0"/>
          <w:sz w:val="24"/>
          <w:szCs w:val="24"/>
        </w:rPr>
        <w:t>级）以上食物中毒事故、重大不诚信事件、</w:t>
      </w:r>
      <w:r>
        <w:rPr>
          <w:rFonts w:ascii="宋体" w:hAnsi="宋体" w:cs="宋体"/>
          <w:color w:val="000000"/>
          <w:kern w:val="0"/>
          <w:sz w:val="24"/>
          <w:szCs w:val="24"/>
        </w:rPr>
        <w:t>重大环境污染事件，</w:t>
      </w:r>
      <w:r>
        <w:rPr>
          <w:rFonts w:ascii="宋体" w:hAnsi="宋体" w:cs="宋体"/>
          <w:color w:val="1B1B1B"/>
          <w:kern w:val="0"/>
          <w:sz w:val="24"/>
          <w:szCs w:val="24"/>
        </w:rPr>
        <w:t>或其他违反和谐劳动关系和影响社会稳定的重大事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1B1B1B"/>
          <w:kern w:val="0"/>
          <w:sz w:val="24"/>
          <w:szCs w:val="24"/>
        </w:rPr>
        <w:t>3</w:t>
      </w:r>
      <w:r>
        <w:rPr>
          <w:rFonts w:ascii="宋体" w:hAnsi="宋体" w:cs="宋体"/>
          <w:color w:val="1B1B1B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单位员工无重大刑事犯罪，或其他社会影响恶劣的违纪、违法行为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bCs/>
          <w:color w:val="1B1B1B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B1B1B"/>
          <w:kern w:val="0"/>
          <w:sz w:val="24"/>
          <w:szCs w:val="24"/>
        </w:rPr>
        <w:t>二、考评标准的内容与分值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1B1B1B"/>
          <w:kern w:val="0"/>
          <w:sz w:val="24"/>
          <w:szCs w:val="24"/>
        </w:rPr>
      </w:pPr>
      <w:r>
        <w:rPr>
          <w:rFonts w:cs="宋体" w:ascii="宋体" w:hAnsi="宋体"/>
          <w:color w:val="1B1B1B"/>
          <w:kern w:val="0"/>
          <w:sz w:val="24"/>
          <w:szCs w:val="24"/>
        </w:rPr>
        <w:t>1</w:t>
      </w:r>
      <w:r>
        <w:rPr>
          <w:rFonts w:ascii="宋体" w:hAnsi="宋体" w:cs="宋体"/>
          <w:color w:val="1B1B1B"/>
          <w:kern w:val="0"/>
          <w:sz w:val="24"/>
          <w:szCs w:val="24"/>
        </w:rPr>
        <w:t>、内容结构：考评标准包括“基本指标”和“特色指标”。基本指标反映上海文明单位创建的基本情况，共设置了</w:t>
      </w:r>
      <w:r>
        <w:rPr>
          <w:rFonts w:cs="宋体" w:ascii="宋体" w:hAnsi="宋体"/>
          <w:color w:val="1B1B1B"/>
          <w:kern w:val="0"/>
          <w:sz w:val="24"/>
          <w:szCs w:val="24"/>
        </w:rPr>
        <w:t>6</w:t>
      </w:r>
      <w:r>
        <w:rPr>
          <w:rFonts w:ascii="宋体" w:hAnsi="宋体" w:cs="宋体"/>
          <w:color w:val="1B1B1B"/>
          <w:kern w:val="0"/>
          <w:sz w:val="24"/>
          <w:szCs w:val="24"/>
        </w:rPr>
        <w:t>项一级指标：</w:t>
      </w:r>
      <w:r>
        <w:rPr>
          <w:rFonts w:ascii="宋体" w:hAnsi="宋体" w:cs="宋体"/>
          <w:kern w:val="0"/>
          <w:sz w:val="24"/>
          <w:szCs w:val="24"/>
        </w:rPr>
        <w:t>组织领导坚强，创建机制完备；</w:t>
      </w:r>
      <w:r>
        <w:rPr>
          <w:rFonts w:ascii="宋体" w:hAnsi="宋体" w:cs="宋体"/>
          <w:color w:val="1B1B1B"/>
          <w:kern w:val="0"/>
          <w:sz w:val="24"/>
          <w:szCs w:val="24"/>
        </w:rPr>
        <w:t>思想教育深入，道德实践丰富；文化建设有力，单位风气向上；管理科学规范，内外关系和谐；践行社会责任，公众影响优良；创新驱动发展，业务水平突出。特色指标反映文明单位创建工作特色，共</w:t>
      </w:r>
      <w:r>
        <w:rPr>
          <w:rFonts w:cs="宋体" w:ascii="宋体" w:hAnsi="宋体"/>
          <w:color w:val="1B1B1B"/>
          <w:kern w:val="0"/>
          <w:sz w:val="24"/>
          <w:szCs w:val="24"/>
        </w:rPr>
        <w:t>4</w:t>
      </w:r>
      <w:r>
        <w:rPr>
          <w:rFonts w:ascii="宋体" w:hAnsi="宋体" w:cs="宋体"/>
          <w:color w:val="1B1B1B"/>
          <w:kern w:val="0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1B1B1B"/>
          <w:kern w:val="0"/>
          <w:sz w:val="24"/>
          <w:szCs w:val="24"/>
        </w:rPr>
      </w:pPr>
      <w:r>
        <w:rPr>
          <w:rFonts w:cs="宋体" w:ascii="宋体" w:hAnsi="宋体"/>
          <w:color w:val="1B1B1B"/>
          <w:kern w:val="0"/>
          <w:sz w:val="24"/>
          <w:szCs w:val="24"/>
        </w:rPr>
        <w:t>2</w:t>
      </w:r>
      <w:r>
        <w:rPr>
          <w:rFonts w:ascii="宋体" w:hAnsi="宋体" w:cs="宋体"/>
          <w:color w:val="1B1B1B"/>
          <w:kern w:val="0"/>
          <w:sz w:val="24"/>
          <w:szCs w:val="24"/>
        </w:rPr>
        <w:t>、分值结构：总分为</w:t>
      </w:r>
      <w:r>
        <w:rPr>
          <w:rFonts w:cs="宋体" w:ascii="宋体" w:hAnsi="宋体"/>
          <w:color w:val="1B1B1B"/>
          <w:kern w:val="0"/>
          <w:sz w:val="24"/>
          <w:szCs w:val="24"/>
        </w:rPr>
        <w:t>90+10</w:t>
      </w:r>
      <w:r>
        <w:rPr>
          <w:rFonts w:ascii="宋体" w:hAnsi="宋体" w:cs="宋体"/>
          <w:color w:val="1B1B1B"/>
          <w:kern w:val="0"/>
          <w:sz w:val="24"/>
          <w:szCs w:val="24"/>
        </w:rPr>
        <w:t>分。其中基本指标</w:t>
      </w:r>
      <w:r>
        <w:rPr>
          <w:rFonts w:cs="宋体" w:ascii="宋体" w:hAnsi="宋体"/>
          <w:color w:val="1B1B1B"/>
          <w:kern w:val="0"/>
          <w:sz w:val="24"/>
          <w:szCs w:val="24"/>
        </w:rPr>
        <w:t>90</w:t>
      </w:r>
      <w:r>
        <w:rPr>
          <w:rFonts w:ascii="宋体" w:hAnsi="宋体" w:cs="宋体"/>
          <w:color w:val="1B1B1B"/>
          <w:kern w:val="0"/>
          <w:sz w:val="24"/>
          <w:szCs w:val="24"/>
        </w:rPr>
        <w:t>分，特色指标</w:t>
      </w:r>
      <w:r>
        <w:rPr>
          <w:rFonts w:cs="宋体" w:ascii="宋体" w:hAnsi="宋体"/>
          <w:color w:val="1B1B1B"/>
          <w:kern w:val="0"/>
          <w:sz w:val="24"/>
          <w:szCs w:val="24"/>
        </w:rPr>
        <w:t>10</w:t>
      </w:r>
      <w:r>
        <w:rPr>
          <w:rFonts w:ascii="宋体" w:hAnsi="宋体" w:cs="宋体"/>
          <w:color w:val="1B1B1B"/>
          <w:kern w:val="0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bCs/>
          <w:color w:val="1B1B1B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B1B1B"/>
          <w:kern w:val="0"/>
          <w:sz w:val="24"/>
          <w:szCs w:val="24"/>
        </w:rPr>
        <w:t>三、考评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1B1B1B"/>
          <w:kern w:val="0"/>
          <w:sz w:val="24"/>
          <w:szCs w:val="24"/>
        </w:rPr>
      </w:pPr>
      <w:r>
        <w:rPr>
          <w:rFonts w:ascii="宋体" w:hAnsi="宋体" w:cs="宋体"/>
          <w:color w:val="1B1B1B"/>
          <w:kern w:val="0"/>
          <w:sz w:val="24"/>
          <w:szCs w:val="24"/>
        </w:rPr>
        <w:t>各区县、系统可根据“上海市文明单位考评标准”设计和研制适应本区、系统的操作手册；考评数据的采集，以“网上在线考评”为主，同时根据考评体系建议的考评方法，运用材料审核、实地考察、问卷调查、听取汇报等方法采集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1B1B1B"/>
          <w:kern w:val="0"/>
          <w:sz w:val="24"/>
          <w:szCs w:val="24"/>
        </w:rPr>
      </w:pPr>
      <w:r>
        <w:rPr>
          <w:rFonts w:cs="宋体" w:ascii="宋体" w:hAnsi="宋体"/>
          <w:color w:val="1B1B1B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color w:val="1B1B1B"/>
          <w:kern w:val="0"/>
          <w:sz w:val="24"/>
          <w:szCs w:val="21"/>
        </w:rPr>
      </w:pPr>
      <w:r>
        <w:rPr>
          <w:rFonts w:cs="宋体" w:ascii="宋体" w:hAnsi="宋体"/>
          <w:color w:val="1B1B1B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1B1B1B"/>
          <w:kern w:val="0"/>
          <w:szCs w:val="21"/>
        </w:rPr>
      </w:pPr>
      <w:r>
        <w:rPr>
          <w:rFonts w:cs="宋体" w:ascii="宋体" w:hAnsi="宋体"/>
          <w:color w:val="1B1B1B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1B1B1B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B1B1B"/>
          <w:kern w:val="0"/>
          <w:sz w:val="24"/>
          <w:szCs w:val="24"/>
        </w:rPr>
        <w:t>基本指标（共</w:t>
      </w:r>
      <w:r>
        <w:rPr>
          <w:rFonts w:cs="宋体" w:ascii="宋体" w:hAnsi="宋体"/>
          <w:b/>
          <w:bCs/>
          <w:color w:val="1B1B1B"/>
          <w:kern w:val="0"/>
          <w:sz w:val="24"/>
          <w:szCs w:val="24"/>
        </w:rPr>
        <w:t>90</w:t>
      </w:r>
      <w:r>
        <w:rPr>
          <w:rFonts w:ascii="宋体" w:hAnsi="宋体" w:cs="宋体"/>
          <w:b/>
          <w:bCs/>
          <w:color w:val="1B1B1B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1B1B1B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1B1B1B"/>
          <w:kern w:val="0"/>
          <w:sz w:val="24"/>
          <w:szCs w:val="24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243"/>
        <w:gridCol w:w="7565"/>
        <w:gridCol w:w="950"/>
        <w:gridCol w:w="1983"/>
        <w:gridCol w:w="77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级指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级指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级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分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评方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得分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-1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班子坚强，创建机制完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I-1</w:t>
            </w:r>
          </w:p>
          <w:p>
            <w:pPr>
              <w:pStyle w:val="Normal"/>
              <w:jc w:val="center"/>
              <w:rPr/>
            </w:pPr>
            <w:r>
              <w:rPr/>
              <w:t>理论学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/>
              <w:t>学习制度完备，制定相关学习计划，完善学习方法，有常态化的活动载体，提高学习实践效果，加强学习进度考核，推动理论学习成果转化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听取汇报、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90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重点明确，深入学习习近平总书记系列重要讲话精神，学习党的十八大以来重要会议精神和文件，学习中国特色社会主义理论，坚定道路自信、理论自信和制度自信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以致用，明确“四个全面”战略布局，牢固树立五大发展理念，为加快建成上海“四个中心”和社会主义现代化国际大都市，实现具有全球影响力的科创中心目标，提出和明确单位发展的新思路和新理念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I-2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子建设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领导班子的思想建设，有大局意识，领导班子认真贯彻执行党和国家方针、政策，遵守党的政治纪律和政治规矩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核、实地走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党风廉政建设，严格落实“八项规定”、深化“四风”整治活动，严格落实领导班子成员“一岗双责”制度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班子能力建设，民主决策，建立健全民主管理、科学决策相关制度，落实“三重一大”制度，形成团结协作、民主高效的坚强核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核、实地走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I-3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建机制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党政班子高度重视精神文明创建工作，建立创建工作的领导体制和机制，把精神文明创建工作与本单位的工作紧密结合，明确责任分工，加强督促检查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文明单位创建规划，形成专门的创建工作团队，有明确的部门职责分工，有精神文明专项经费保障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续开展形式多样的创建活动，广大干部职工积极参与和配合全市性的重点创建工作，员工知晓率≥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核、实地走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-2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教育深入，道德实践丰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I-4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工作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基层党组织建设，有计划、有制度、有载体。开展党的各类教育实践主题活动，加强党员干部的党性修养和党性锻炼，</w:t>
            </w:r>
            <w:r>
              <w:rPr/>
              <w:t>开展</w:t>
            </w:r>
            <w:r>
              <w:rPr/>
              <w:t>争先创优</w:t>
            </w:r>
            <w:r>
              <w:rPr/>
              <w:t>活动，</w:t>
            </w:r>
            <w:r>
              <w:rPr>
                <w:rFonts w:ascii="宋体" w:hAnsi="宋体" w:cs="宋体"/>
                <w:kern w:val="0"/>
                <w:szCs w:val="21"/>
              </w:rPr>
              <w:t>学习宣传优秀党员和先进典型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基层组织认真开展党的政治纪律和政治规矩教育，弘扬清正廉洁的良好风气。党风廉政建设群众满意率达到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核、实地走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重视发展业务骨干、优秀青年入党，党员日常教育管理有制度、有措施，党员先锋模范作用得到群众认可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核、实地走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8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I-5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教育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入开展理想信念教育，积极进行中国特色社会主义理论、社会主义核心价值观的学习宣传与普及活动，大力宣传、弘扬和倡导上海城市精神，员工对相关教育开展活动参与率≥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地考察（实地查看相关的计划、安排和实效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形势任务教育，开展普法宣传教育，开展政策法规教育，突出价值引领、强化道德内涵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地考察（实地查看相关的计划、安排和实效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I-6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实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参加上海市民修身行动，开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除陋习、有素养、行文明”专项整治活动</w:t>
            </w:r>
            <w:r>
              <w:rPr>
                <w:rFonts w:ascii="宋体" w:hAnsi="宋体" w:cs="宋体"/>
                <w:kern w:val="0"/>
                <w:szCs w:val="21"/>
              </w:rPr>
              <w:t>，开展文明交通行动、文明旅游等主题实践活动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核、实地走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化道德讲堂活动，</w:t>
            </w:r>
            <w:r>
              <w:rPr/>
              <w:t>开展</w:t>
            </w:r>
            <w:r>
              <w:rPr/>
              <w:t>道德经典、道德箴言诵读或交流、比赛等活动</w:t>
            </w:r>
            <w:r>
              <w:rPr/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开展传统文化、公共礼仪的学习，积极开展各类公民道德教育和志愿服务公益活动，促进社会公德、职业道德、家庭美德、个人品德建设；员工对职业道德规范的知晓率≥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核、实地走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“新七不”</w:t>
            </w:r>
            <w:r>
              <w:rPr>
                <w:rFonts w:ascii="宋体" w:hAnsi="宋体" w:cs="宋体"/>
                <w:kern w:val="0"/>
                <w:szCs w:val="21"/>
              </w:rPr>
              <w:t>市民公共行为</w:t>
            </w:r>
            <w:r>
              <w:rPr>
                <w:rFonts w:ascii="宋体" w:hAnsi="宋体" w:cs="宋体"/>
                <w:kern w:val="0"/>
                <w:szCs w:val="21"/>
              </w:rPr>
              <w:t>规范的宣传与</w:t>
            </w:r>
            <w:r>
              <w:rPr>
                <w:rFonts w:ascii="宋体" w:hAnsi="宋体" w:cs="宋体"/>
                <w:kern w:val="0"/>
                <w:szCs w:val="21"/>
              </w:rPr>
              <w:t>践行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审核、实地走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-3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建设有力，单位风气向上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I-7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建设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成有特色的单位精神和文化，价值理念体现上海城市精神。春节、元宵、清明、端午、中秋等传统节日期间，组织开展“我们的节日”主题活动，传承中华优秀文化传统，推进单位文化建设与城市文化相融合；员工对单位价值观、单位精神文化的认同率度高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、实地走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93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组织开展全民阅读</w:t>
            </w:r>
            <w:r>
              <w:rPr>
                <w:color w:val="000000"/>
              </w:rPr>
              <w:t>活动，</w:t>
            </w:r>
            <w:r>
              <w:rPr>
                <w:color w:val="000000"/>
              </w:rPr>
              <w:t>建设学习型单位</w:t>
            </w:r>
            <w:r>
              <w:rPr>
                <w:color w:val="000000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建设内涵丰富、氛围浓厚，建有相应规模的图书阅览室、文化活动室和体育活动设施；积极开展单位文化与全民健身活动，每年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；员工参与率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  <w:r>
              <w:rPr>
                <w:rStyle w:val="Style15"/>
                <w:color w:val="000000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、实地走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互联网文明宣传教育，引导员工文明上网，文明使用自媒体等网络传播手段，推动网络精神文明建设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、实地考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I-8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明风尚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开展“文明班组，</w:t>
            </w:r>
            <w:r>
              <w:rPr>
                <w:color w:val="000000"/>
              </w:rPr>
              <w:t>文明科室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明岗位，文明职工、文明家庭”等群众性精神文明创建活动，各类文明创建率、知晓率、满意率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（活动资料、评选证书等）、问卷调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开展以服务文明、礼仪文明为主要内容的素质教育活动，设置遵德守礼宣传阵地，营造向善向好的文明氛围，干部职工自觉修身律己，有良好的行为修养，言语文明，举止得体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、实地走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学习宣传先进模范的主题实践活动，开展道德模范、身边好人等评选推荐活动，引导职工助人为乐、见义勇为、诚实守信、敬业奉献、孝老爱亲，形成见贤思齐、争当先进的单位风气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、实地走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-4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科学规范，内外关系和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I-9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制度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现代管理制度，积极引入国际先进管理理念，推行与行业相关的管理标准，提升单位科学管理水平，健全和完善单位内部监督、消防、安全、危机处理等管理制度，员工对各项管理制度的知晓率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活动参与率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、问卷调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全和完善工会组织、职工代表大会制度，以及党务、政（厂）务、财务公开和员工申诉等民主管理制度，及时处理群众投诉、意见和建议，回复率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，投诉办结满意率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重人才队伍和员工素质工程建设，持续开展员工立功竞赛、岗位练兵、技能培训，员工受训率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对本单位派遣制职工和外来务工人员的岗位和技能培训实现全覆盖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考察（现场观察测试、并查看相关证明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I-10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关系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格执行《劳动法》、《劳动合同法》等相关法律规定，内部协调劳动关系机制建制健全，开展员工职业培训，持续推进文化建设，积极承担社会责任，保障职工（包括非正式员工）合法权益，符合和谐劳动关系创建达标标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考察（企业单位查看和谐劳动关系达标证明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班子作风民主，密切联系群众，关心员工的工作、学习、生活和健康，及时解决家庭贫困职工的生活困难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取汇报、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公正，促进员工团结协作；沟通交流渠道通畅，及时化解各类矛盾和争议；员工凝聚力高、归属感强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取汇报、材料审核、问卷调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I-11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部环境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节约型单位，落实节能减排措施；执行环保法规，排放环境质量指标、环境污染控制指标达到国家环保标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（专业部门鉴定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单位内部卫生管理制度并严格执行；环境整洁有序，绿化美化，无脏、乱、差现象。示范带头执行市容环境卫生责任区管理制度，维护所属公共区域的环境卫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生产经营场所设计合理，单位内外垃圾分类容器标识配置规范，环境整洁优美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</w:t>
            </w:r>
            <w:r>
              <w:rPr>
                <w:color w:val="000000"/>
              </w:rPr>
              <w:t>设施完好、功能齐全、方便群众</w:t>
            </w:r>
            <w:r>
              <w:rPr>
                <w:color w:val="000000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考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真贯彻《计划生育法》，开展人口与计划生育宣传教育，创建期内无违反计划生育政策事件发生。贯彻落实《上海市控烟条例》，加强无烟环境建设，创建“无烟单位”；卫生防疫体制健全，卫生工作达标，职工知晓并参与垃圾减量分类且分类达标；对外服务窗口功能齐全、秩序井然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考察（查看卫生达标和无烟单位等证明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-5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践行社会责任，公众评价优良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I-12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建设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诚信教育，增强员工诚信观念和信用意识，参加各类诚信建设主题活动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树立单位良好的社会诚信形象，自觉履行社会责任，单位无因诚信、质量问题而被媒体曝光并产生不良社会影响的纪录；诚信建设及实际效应，或信用等级居同行业内前列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（第三方信用服务机构出具的评估报告；行业协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主管单位的鉴定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着力践行部门（行业）的社会承诺，按时提交单位年度社会责任报告，评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（报告和评级鉴定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I-13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贡献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弘扬志愿服务理念，</w:t>
            </w:r>
            <w:r>
              <w:rPr>
                <w:color w:val="000000"/>
              </w:rPr>
              <w:t>建立</w:t>
            </w:r>
            <w:r>
              <w:rPr>
                <w:color w:val="000000"/>
              </w:rPr>
              <w:t>各类</w:t>
            </w:r>
            <w:r>
              <w:rPr>
                <w:color w:val="000000"/>
              </w:rPr>
              <w:t>志愿服务队伍，</w:t>
            </w:r>
            <w:r>
              <w:rPr>
                <w:color w:val="000000"/>
              </w:rPr>
              <w:t>完善志愿服务工作制度，组织志愿服务培训，推选志愿服务先进典型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</w:t>
            </w:r>
            <w:r>
              <w:rPr>
                <w:color w:val="000000"/>
              </w:rPr>
              <w:t>开展</w:t>
            </w:r>
            <w:r>
              <w:rPr>
                <w:color w:val="000000"/>
              </w:rPr>
              <w:t>“学雷锋”</w:t>
            </w:r>
            <w:r>
              <w:rPr>
                <w:color w:val="000000"/>
              </w:rPr>
              <w:t>活动</w:t>
            </w:r>
            <w:r>
              <w:rPr>
                <w:color w:val="000000"/>
              </w:rPr>
              <w:t>、关爱社会、关爱他人等志愿服务活动，</w:t>
            </w:r>
            <w:r>
              <w:rPr>
                <w:color w:val="000000"/>
              </w:rPr>
              <w:t>员工志愿者覆盖率≥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，党员中的志愿者覆盖率≥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％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（查看相关证明）、问卷调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参加本市城乡党组织结对帮扶，落实帮扶工作具体措施并取得实效；积极参加各类社会捐赠、援助和社会公益活动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（审核单位计划书、受赠单位证明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</w:rPr>
            </w:pPr>
            <w:r>
              <w:rPr>
                <w:color w:val="000000"/>
              </w:rPr>
              <w:t>积极参与交通文明示范路口、交通文明示范线路和交通文明示范商圈等文明交通行动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推广自愿无偿献血，献血工作落实良好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I-14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创共建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参加和支持所在地的文明城区、文明社区、文明小区、文明村镇创建活动；社区对文明单位社区联建的满意度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（社区证明）、问卷调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参加扶贫帮困、帮老助残、便民服务等各类社区服务活动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（社区证明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与所在地区的部队、学校、企事业单位同创共建活动，开展拥军优属等同创共建活动，参加城乡结对共建，关心未成年人思想道德建设、为未成年人开展活动、为大、中学生社会实践提供便利条件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取汇报、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-6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驱动发展，业务水平突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I-15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发展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各类创新驱动、转型发展实践活动，单位每年集中性开展科技创新、科普学习活动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考察、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扶植优秀的创新发展品牌项目，将创新绩效纳入奖惩、选拨、任用体系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考察、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观念创新、体制机制创新、科技创新上有理念、有措施、有成效；每年有自主创新成果推出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考察、材料审核（成果证明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I-16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绩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经营单位效益显著，主要经济技术指标达到本市同行业先进水平；服务型单位服务质量好，工作效率高，贡献突出，业务工作达到本市同行业领先水平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质量和管理水平领先，主要指标位于同行前列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协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主管单位的鉴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各项制度完善、服务设施健全、工作环境一流、业务质量优良，员工举止言行文明，顾客投诉率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审核、问卷调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优质服务承诺，满意率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问卷调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特色指标（共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196"/>
        <w:gridCol w:w="4661"/>
        <w:gridCol w:w="520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指标名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考评方法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分值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建期内形成本单位的特色品牌项目，取得了广泛的社会影响。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取汇报、材料审核（证明、证书等）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市级以上表彰或社会影响的好人好事和先进典型，或在志愿服务工作或参与社会公益事业方面做出突出贡献。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取汇报、材料审核（各类先进的名单、证书、媒体报道）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国家级或市级科技创新成果奖，或在行业竞赛中，获得各项工作、业务奖。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取汇报、材料审核（专业部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级机关鉴定证明、获奖证书）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明创建工作经验被市、区委办通过各种形式进行推广，或被市级以上主要新闻媒体重点宣传；入选市级以上精神文明建设工作案例；在全市层面文明创建工作会议上作典型发言、书面交流。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取汇报、材料审核（证明、证书等）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1B1B1B"/>
          <w:kern w:val="0"/>
        </w:rPr>
      </w:pPr>
      <w:r>
        <w:rPr>
          <w:rFonts w:cs="宋体" w:ascii="宋体" w:hAnsi="宋体"/>
          <w:b/>
          <w:bCs/>
          <w:color w:val="1B1B1B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0:00Z</dcterms:created>
  <dc:creator>lenovo</dc:creator>
  <dc:description/>
  <dc:language>en-US</dc:language>
  <cp:lastModifiedBy>LemonC</cp:lastModifiedBy>
  <cp:lastPrinted>2016-04-25T15:41:00Z</cp:lastPrinted>
  <dcterms:modified xsi:type="dcterms:W3CDTF">2021-06-30T14:28:2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3F536B55B4BF298601465F6B8986A</vt:lpwstr>
  </property>
  <property fmtid="{D5CDD505-2E9C-101B-9397-08002B2CF9AE}" pid="3" name="KSOProductBuildVer">
    <vt:lpwstr>2052-11.1.0.10577</vt:lpwstr>
  </property>
</Properties>
</file>