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:</w:t>
      </w:r>
    </w:p>
    <w:p>
      <w:pPr>
        <w:pStyle w:val="Normal"/>
        <w:jc w:val="center"/>
        <w:rPr>
          <w:rFonts w:ascii="宋体" w:hAnsi="宋体" w:eastAsia="宋体" w:cs="仿宋"/>
          <w:sz w:val="44"/>
          <w:szCs w:val="24"/>
        </w:rPr>
      </w:pPr>
      <w:r>
        <w:rPr>
          <w:rFonts w:eastAsia="宋体" w:cs="仿宋" w:ascii="宋体" w:hAnsi="宋体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嘉定区教育系统</w:t>
      </w:r>
      <w:r>
        <w:rPr>
          <w:rFonts w:eastAsia="黑体" w:ascii="黑体" w:hAnsi="黑体"/>
          <w:sz w:val="48"/>
          <w:szCs w:val="48"/>
        </w:rPr>
        <w:t>2021-2022</w:t>
      </w:r>
      <w:r>
        <w:rPr>
          <w:rFonts w:ascii="黑体" w:hAnsi="黑体" w:eastAsia="黑体"/>
          <w:sz w:val="48"/>
          <w:szCs w:val="48"/>
        </w:rPr>
        <w:t>年度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引进优秀教师一次性补贴申请表</w:t>
      </w:r>
    </w:p>
    <w:p>
      <w:pPr>
        <w:pStyle w:val="Normal"/>
        <w:ind w:left="720" w:hanging="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left="720" w:hanging="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left="720" w:hanging="0"/>
        <w:rPr>
          <w:rFonts w:ascii="宋体" w:hAnsi="宋体" w:eastAsia="宋体"/>
          <w:sz w:val="24"/>
          <w:szCs w:val="32"/>
        </w:rPr>
      </w:pPr>
      <w:r>
        <w:rPr>
          <w:rFonts w:eastAsia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请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属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任教学科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单位联系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单位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（手机）</w:t>
      </w:r>
    </w:p>
    <w:p>
      <w:pPr>
        <w:pStyle w:val="Normal"/>
        <w:ind w:firstLine="1200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区教育局制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填 写 说 明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按照《填写说明》的要求填写全面、真实的信息，不得空项、漏项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建议采用仿宋小四字体、行距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磅进行填写，请正反两面打印，请勿调整表格宽度、增加或删减表格内的项或改动表格格式，不得出现跨页打印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进本区任职单位时间：指与用人单位首次签订劳动合同时间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照片：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教育经历、工作经历：请按照时间顺序，简要、完整描述申请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主要事迹：含政治思想表现、师德修养、教育教学特色与业绩、学术水平等，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字左右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代表性论著（论文）：论文需公开发表，请按照重要性排序填写，如多个作者共同发表，作者一栏请填写所有作者姓名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本人承诺、确认知晓并承诺遵守事项：请申请人亲笔签字，请勿空缺，请勿由他人代签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填写时请客观描述，突出重点，言简意赅。请同时提供相关材料作为附件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面打印，一式三份，同时报送电子版一份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仿宋"/>
          <w:b/>
          <w:b/>
          <w:sz w:val="24"/>
          <w:szCs w:val="21"/>
        </w:rPr>
      </w:pPr>
      <w:r>
        <w:rPr>
          <w:rFonts w:eastAsia="仿宋_GB2312" w:cs="仿宋" w:ascii="仿宋_GB2312" w:hAnsi="仿宋_GB2312"/>
          <w:b/>
          <w:sz w:val="24"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865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9"/>
        <w:gridCol w:w="540"/>
        <w:gridCol w:w="720"/>
        <w:gridCol w:w="293"/>
        <w:gridCol w:w="427"/>
        <w:gridCol w:w="870"/>
        <w:gridCol w:w="30"/>
        <w:gridCol w:w="467"/>
        <w:gridCol w:w="1175"/>
        <w:gridCol w:w="493"/>
        <w:gridCol w:w="25"/>
        <w:gridCol w:w="1575"/>
        <w:gridCol w:w="212"/>
        <w:gridCol w:w="1813"/>
      </w:tblGrid>
      <w:tr>
        <w:trPr>
          <w:trHeight w:val="783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照片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级及任职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省市、外区教育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荣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青年教师</w:t>
            </w:r>
          </w:p>
        </w:tc>
      </w:tr>
      <w:tr>
        <w:trPr>
          <w:trHeight w:val="1128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区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单位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状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海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海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居住证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任职单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何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体任何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708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明时间、院校、专业、学历学位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兼职请注明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明时间、单位、职务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72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何种奖励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性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论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载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9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确认知晓并承诺遵守以下相关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享受补贴人员在嘉定区教育系统最低服务期限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享受补贴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服务期内年度考核不合格的，需退还当年补贴（按年度折算）。不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服务期限个人提出离职的，均需退还全部补贴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（公章）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76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评选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申请人综合素质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建议给予一次性补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给予一次性补贴总额：</w:t>
            </w:r>
            <w:r>
              <w:rPr>
                <w:rFonts w:eastAsia="Lantinghei SC Extralight;Times New Roman" w:cs="Lantinghei SC Extralight;Times New Roman" w:ascii="Lantinghei SC Extralight;Times New Roman" w:hAnsi="Lantinghei SC Extralight;Times New Roman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负责人：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57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人才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给予相关补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给予总额</w:t>
            </w:r>
            <w:r>
              <w:rPr>
                <w:rFonts w:eastAsia="Lantinghei SC Extralight;Times New Roman" w:cs="Lantinghei SC Extralight;Times New Roman" w:ascii="Lantinghei SC Extralight;Times New Roman" w:hAnsi="Lantinghei SC Extralight;Times New Roman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一次性补贴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 xml:space="preserve">：         （公章）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antinghei SC Extralight">
    <w:altName w:val="Times New Roman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32:00Z</dcterms:created>
  <dc:creator>人才处</dc:creator>
  <dc:description/>
  <dc:language>en-US</dc:language>
  <cp:lastModifiedBy>刘银</cp:lastModifiedBy>
  <cp:lastPrinted>2021-04-01T00:10:00Z</cp:lastPrinted>
  <dcterms:modified xsi:type="dcterms:W3CDTF">2023-11-07T02:42:24Z</dcterms:modified>
  <cp:revision>19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DC11C94224A03AF86C0E1890A41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