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0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关于举办嘉定区第</w:t>
      </w: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  <w:t>32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val="en-US" w:eastAsia="zh-CN"/>
        </w:rPr>
        <w:t>期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档案人员岗位</w:t>
      </w:r>
    </w:p>
    <w:p>
      <w:pPr>
        <w:pStyle w:val="Normal"/>
        <w:ind w:firstLine="88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业务知识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根据《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人民共和国档案法》《上海市档案教育培训管理办法》的要求，结合工作实际，现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嘉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档案人员岗位业务知识培训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档案教育形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区属机关、事业单位、企业等未经档案专业学历教育和档案人员岗位业务知识培训的专（兼）职人员及拟从事档案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通过培训，学员能够了解档案工作基础理论，掌握档案管理基础知识，熟练掌握档案业务基本操作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课程、课时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档案人员岗位业务知识培训开设课程如下：《档案管理与实务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课时、《档案信息化建设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课时、《档案保护与安全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课时、《档案法制与标准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课时，共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培训时间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期培训班，初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，每周二、四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培训收费标准：《档案管理与实务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4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；《档案法制与标准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、《档案保护与安全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、《档案信息化建设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，实训操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。合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（含教材费、考务费、证书费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上海市新青年进修学院（嘉定区金沙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《档案管理与实务》课程闭卷考试，《档案信息化建设》《档案保护与安全》《档案法制与标准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门课程开卷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经培训考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门课程全部合格者，由上海市档案培训中心颁发《上海市档案人员岗位业务知识培训合格证书》，此证作为档案专业职称评聘的必备条件，只培训其中几门课或考试未通过者不发证，待所有课程培训合格后，再换发培训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根据上海市档案教育培训工作的相关规定，严格执行考勤制度，因特殊原因不能来上课的，需履行请假手续，每门课请假不得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/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课时，未经同意不参加培训的，视为旷课，单门课缺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/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含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/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以上者，将取消考试资格，累计旷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天以上的，取消其继续参加培训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区档案局委托上海市新青年进修学院举办本期培训班，即日起开始报名，拟参加培训者登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http://www.shxqn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“下载中心”下载报名表并填写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前</w:t>
      </w:r>
      <w:hyperlink r:id="rId2">
        <w:r>
          <w:rPr>
            <w:rStyle w:val="InternetLink"/>
            <w:rFonts w:ascii="方正仿宋_GBK;微软雅黑" w:hAnsi="方正仿宋_GBK;微软雅黑" w:cs="方正仿宋_GBK;微软雅黑" w:eastAsia="方正仿宋_GBK;微软雅黑"/>
            <w:sz w:val="32"/>
            <w:szCs w:val="32"/>
            <w:lang w:val="en-US" w:eastAsia="zh-CN"/>
          </w:rPr>
          <w:t>发送至</w:t>
        </w:r>
      </w:hyperlink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tj126@sina.com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注册缴费手续开班时统一办理，同时交报名表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寸蓝底照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（背面请注明姓名和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上海市新青年进修学院地址：上海市嘉定区金沙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室。联系人：徐老师，联系电话：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9523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邮编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上海市嘉定区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A君</cp:lastModifiedBy>
  <cp:lastPrinted>2023-02-13T16:44:00Z</cp:lastPrinted>
  <dcterms:modified xsi:type="dcterms:W3CDTF">2025-04-22T09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A9FD09C547BBB4FE8753BF41C1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0NmQwYTI2ZDdmN2I0NDU2NDIxNzcxMzlmMmJjOTIiLCJ1c2VySWQiOiIxMzY1MTY2MzUyIn0=</vt:lpwstr>
  </property>
</Properties>
</file>