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附件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：</w:t>
      </w:r>
    </w:p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作品汇总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请以电子稿形式发送至邮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1864123@qq.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同时以打印稿形式随作品一起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李婷</dc:creator>
  <dc:description/>
  <dc:language>en-US</dc:language>
  <cp:lastModifiedBy>user</cp:lastModifiedBy>
  <dcterms:modified xsi:type="dcterms:W3CDTF">2022-06-24T04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3D7D04764C70987E79A4EACEBE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