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“民办教育先进工作者”申报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校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720"/>
        <w:gridCol w:w="144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事迹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附页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盖章</w:t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嘉定区民办教育协会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协会盖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0:00Z</dcterms:created>
  <dc:creator>雨林木风</dc:creator>
  <dc:description/>
  <cp:keywords/>
  <dc:language>en-US</dc:language>
  <cp:lastModifiedBy>Admin</cp:lastModifiedBy>
  <dcterms:modified xsi:type="dcterms:W3CDTF">2023-03-23T02:03:00Z</dcterms:modified>
  <cp:revision>13</cp:revision>
  <dc:subject/>
  <dc:title>2010年度嘉定区“民办教育先进工作者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