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嘉定区中央惠企利民直达资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利民）项目执行情况检查方案</w:t>
      </w:r>
    </w:p>
    <w:p>
      <w:pPr>
        <w:pStyle w:val="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落实党中央、国务院关于建立特殊转移支付机制决策部署有关工作要求，保证中央直达资金的安全。根据《财政部关于做好直达资金监控工作的通知》和上海市财政局关于转发《财政部关于以问题为导向 切实管好用好直达资金的通知》等文件精神，为加强我区直达资金监管，充分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挥</w:t>
      </w:r>
      <w:r>
        <w:rPr>
          <w:rFonts w:ascii="仿宋" w:hAnsi="仿宋" w:cs="仿宋" w:eastAsia="仿宋"/>
          <w:sz w:val="30"/>
          <w:szCs w:val="30"/>
        </w:rPr>
        <w:t>财政监督的作用，确保资金直达基层、直接惠企利民，现制定嘉定区中央惠企利民直达资金（利民）项目执行情况检查方案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总体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持以习近平新时代中国特色社会主义思想为指导，全面贯彻落实党的十九大和十九届历次全会精神，自觉把做好“六稳”工作、落实“六保”任务作为增强“四个意识”、坚定“四个自信”、做到“两个维护”的具体行动，聚焦中央惠企利民直达资金（利民）项目资金使用情况，督促提高资金使用效率和效益，确保专项资金全部用于基层利民，充分发挥监督保障执行、促进完善发挥作用，紧盯突出问题，跟进监督、精准监督、全程监督，以直达资金台账为基础，以直达资金监控系统为支撑，加强对直达资金预算分解下达、资金支付、惠企利民补贴补助发放情况监控，发现问题，促进资金落实到位，规范使用，确保利民直达资金及时发放到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b/>
          <w:sz w:val="30"/>
          <w:szCs w:val="30"/>
        </w:rPr>
        <w:t>主要任务和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b/>
          <w:sz w:val="30"/>
          <w:szCs w:val="30"/>
        </w:rPr>
        <w:t>检查范围和对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查范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止，涉及使用中央惠企利民直达资金的区级预算单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b/>
          <w:sz w:val="30"/>
          <w:szCs w:val="30"/>
        </w:rPr>
        <w:t>检查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检查主要针对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中央惠企利民直达资金（利民）项目的预算安排、资金支出、支出规范性、开支标准、受益对象精准性、绩效目标完成情况、预警信息整改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/>
          <w:sz w:val="30"/>
          <w:szCs w:val="30"/>
        </w:rPr>
        <w:t>检查工作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高度重视，明确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要高度重视直达资金的使用管理和检查工作，要把此项工作作为一项重大政治任务抓紧抓好，明确职责分工，压实工作责任，抽调精干力量成立工作小组，严格按照规定的要求和时间完成相关工作。</w:t>
      </w:r>
    </w:p>
    <w:p>
      <w:pPr>
        <w:pStyle w:val="2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认真部署，深入开展。</w:t>
      </w:r>
    </w:p>
    <w:p>
      <w:pPr>
        <w:pStyle w:val="21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预算主管部门须按照通知要求，组织开展直达资金检查工作，对检查发现的问题要全面反映，于自查工作截止日（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），将各单位直达资金检查情况和整改措施汇总上报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深度检查，紧抓落实。</w:t>
      </w:r>
    </w:p>
    <w:p>
      <w:pPr>
        <w:pStyle w:val="2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查阶段后，启动联合检查（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），由区财政组织相关主管部门对重点单位的中央惠企利民直达资金（利民）项目资金使用情况开展交叉检查，着力整改落实，对问题线索进一步排查摸底，建立问题线索台账，编制工作底稿，明晰问题清单，出具整改通知书，督促被检查单位在规定时间节点完成整改。</w:t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ind w:left="0" w:firstLine="51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嘉定区财政局</w:t>
      </w:r>
    </w:p>
    <w:p>
      <w:pPr>
        <w:pStyle w:val="21"/>
        <w:spacing w:before="0" w:after="120"/>
        <w:ind w:left="0" w:firstLine="54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ind w:firstLine="18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9:00Z</dcterms:created>
  <dc:creator>zhangxiaofeng</dc:creator>
  <dc:description/>
  <dc:language>en-US</dc:language>
  <cp:lastModifiedBy>Ye</cp:lastModifiedBy>
  <dcterms:modified xsi:type="dcterms:W3CDTF">2022-06-06T02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C597F1724A3EA2B7904A9BC620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