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学年度学校票据需求情况统计表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单位名称（盖章）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</w:tblGrid>
      <w:tr>
        <w:trPr>
          <w:trHeight w:val="4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票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海市普通教育学杂费专用收据（手工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海市普通教育学杂费专用收据（电脑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海市保育教育费专用收据（电脑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海市公办高中学校择校费专用收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海市行政事业单位资金往来结算</w:t>
            </w:r>
            <w:r>
              <w:rPr>
                <w:sz w:val="30"/>
                <w:szCs w:val="30"/>
              </w:rPr>
              <w:t>票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海市高等教育学杂费专用收据（手工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海市高等教育学杂费专用收据（电脑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6:00Z</dcterms:created>
  <dc:creator>jdjyj</dc:creator>
  <dc:description/>
  <dc:language>en-US</dc:language>
  <cp:lastModifiedBy>咕咕</cp:lastModifiedBy>
  <dcterms:modified xsi:type="dcterms:W3CDTF">2024-06-24T06:23:1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42F1978F8443B969F9CCCA21F995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