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少先队上海市嘉定区第五届工作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主任、副主任、委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少工委主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敏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嘉定区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党委</w:t>
      </w:r>
      <w:r>
        <w:rPr>
          <w:rFonts w:ascii="仿宋_GB2312;仿宋" w:hAnsi="仿宋_GB2312;仿宋" w:eastAsia="仿宋_GB2312;仿宋"/>
          <w:sz w:val="32"/>
          <w:szCs w:val="32"/>
        </w:rPr>
        <w:t>副书记</w:t>
      </w:r>
    </w:p>
    <w:p>
      <w:pPr>
        <w:pStyle w:val="Normal"/>
        <w:tabs>
          <w:tab w:val="clear" w:pos="420"/>
          <w:tab w:val="left" w:pos="233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顾文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共青团嘉定区委员会副书记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少工委副主任：</w:t>
      </w:r>
    </w:p>
    <w:p>
      <w:pPr>
        <w:pStyle w:val="Normal"/>
        <w:tabs>
          <w:tab w:val="clear" w:pos="420"/>
          <w:tab w:val="left" w:pos="2203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共青团嘉定区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  荔    嘉定区少先队总辅导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青少年活动中心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嘉定区少先队教研员、区教育学院办公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解  艳    嘉定区少先队教研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陆春荀    嘉定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学院</w:t>
      </w:r>
      <w:r>
        <w:rPr>
          <w:rFonts w:ascii="仿宋_GB2312;仿宋" w:hAnsi="仿宋_GB2312;仿宋" w:eastAsia="仿宋_GB2312;仿宋"/>
          <w:sz w:val="32"/>
          <w:szCs w:val="32"/>
        </w:rPr>
        <w:t>德研室主任（兼职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少工委委员： </w:t>
      </w:r>
      <w:r>
        <w:rPr>
          <w:rFonts w:ascii="仿宋_GB2312;仿宋" w:hAnsi="仿宋_GB2312;仿宋" w:eastAsia="仿宋_GB2312;仿宋"/>
          <w:sz w:val="32"/>
          <w:szCs w:val="32"/>
        </w:rPr>
        <w:t>（按姓氏笔画排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区委宣传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管理科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冯  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财政局教科文科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  芸    嘉定区金鹤中学团队干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区家委会主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委统战部副部长，区台办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导室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世清    中国科学院上海光机所研究员、教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  毓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嘉定区新城实验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书静    同济黄渡小学副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杨芸珠    上海市少年儿童浏河活动营地党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支部书记、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2"/>
          <w:szCs w:val="32"/>
          <w:u w:val="none"/>
        </w:rPr>
        <w:t>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宝英    上海师范大学附属嘉定小学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  兰    嘉定区第一中学附属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沈丽娟    嘉定区绿地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沈莉莉    嘉定区城中路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  </w:t>
      </w:r>
      <w:r>
        <w:rPr>
          <w:rFonts w:ascii="宋体" w:hAnsi="宋体" w:cs="宋体"/>
          <w:color w:val="000000"/>
          <w:sz w:val="32"/>
          <w:szCs w:val="32"/>
        </w:rPr>
        <w:t>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普通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莉琴    嘉定区迎园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陆正芳    嘉定区启良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丽芳    嘉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德富路小学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金海兴    嘉定区震川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顾  剑    嘉定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城实验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  敏    嘉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梁晓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教育局德育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蒋明珠    嘉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蔡琳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青少年活动中心党支部书记、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嘉定区黄渡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樊  波    嘉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冈中学党支部书记、校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7:00Z</dcterms:created>
  <dc:creator>fan</dc:creator>
  <dc:description/>
  <dc:language>en-US</dc:language>
  <cp:lastModifiedBy>蔡冉</cp:lastModifiedBy>
  <cp:lastPrinted>2021-09-29T18:00:00Z</cp:lastPrinted>
  <dcterms:modified xsi:type="dcterms:W3CDTF">2022-10-08T07:57:11Z</dcterms:modified>
  <cp:revision>2</cp:revision>
  <dc:subject/>
  <dc:title>少先队上海市嘉定区第四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6ECD4B6446808145E512167E1586</vt:lpwstr>
  </property>
  <property fmtid="{D5CDD505-2E9C-101B-9397-08002B2CF9AE}" pid="3" name="KSOProductBuildVer">
    <vt:lpwstr>2052-10.8.0.5838</vt:lpwstr>
  </property>
</Properties>
</file>