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24"/>
        </w:rPr>
        <w:t xml:space="preserve">        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2022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Times New Roman" w:eastAsia="黑体"/>
          <w:b/>
          <w:sz w:val="28"/>
          <w:szCs w:val="28"/>
        </w:rPr>
        <w:t>嘉定</w:t>
      </w:r>
      <w:r>
        <w:rPr>
          <w:rFonts w:ascii="黑体" w:hAnsi="黑体" w:eastAsia="黑体"/>
          <w:b/>
          <w:sz w:val="28"/>
          <w:szCs w:val="28"/>
        </w:rPr>
        <w:t>区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各街镇</w:t>
      </w:r>
      <w:r>
        <w:rPr>
          <w:rFonts w:ascii="黑体" w:hAnsi="黑体" w:eastAsia="黑体"/>
          <w:b/>
          <w:sz w:val="28"/>
          <w:szCs w:val="28"/>
        </w:rPr>
        <w:t>未成年人暑期工作自评表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街镇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</w:t>
      </w:r>
    </w:p>
    <w:tbl>
      <w:tblPr>
        <w:tblW w:w="10651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5"/>
        <w:gridCol w:w="531"/>
        <w:gridCol w:w="3522"/>
        <w:gridCol w:w="546"/>
        <w:gridCol w:w="525"/>
        <w:gridCol w:w="1566"/>
      </w:tblGrid>
      <w:tr>
        <w:trPr>
          <w:trHeight w:val="6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指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解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分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Times New Roman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自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Times New Roman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自评得分说明</w:t>
            </w:r>
          </w:p>
        </w:tc>
      </w:tr>
      <w:tr>
        <w:trPr>
          <w:trHeight w:val="12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发挥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各级党组织、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街镇未成年人</w:t>
            </w:r>
            <w:r>
              <w:rPr>
                <w:rFonts w:ascii="仿宋_GB2312;仿宋" w:hAnsi="仿宋_GB2312;仿宋" w:eastAsia="仿宋_GB2312;仿宋"/>
                <w:szCs w:val="21"/>
              </w:rPr>
              <w:t>思想道德建设联席会议、暑期工作领导小组作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挥组织、协调作用，形成党委统一领导，教委、文广、工商、司法、派出所、社区、民政、综治、未保等部门及工、青、妇组织、学校各司其职，形成合力的领导体制和工作机制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，组织联合检查指导得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暑</w:t>
            </w:r>
            <w:r>
              <w:rPr>
                <w:rFonts w:ascii="仿宋_GB2312;仿宋" w:hAnsi="仿宋_GB2312;仿宋" w:eastAsia="仿宋_GB2312;仿宋"/>
                <w:szCs w:val="21"/>
              </w:rPr>
              <w:t>期工作有计划、有总结，具体举措落实，并按时上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、总结（包括阶段总结）及时上报得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提供镇级活动菜单得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召开暑期专题工作会议，会议有重点、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凸显“体验快乐暑假，喜迎二十大”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主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专题会议记录等相关材料（会议现场照片）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每次得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建立暑期工作经费保障制度，确保经费投入，经费纳入当年度财政预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列入当年财政预算并合理使用得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其它情况酌情扣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建立暑期工作表彰奖励制度，表彰暑期工作成绩突出的集体和个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镇级相关表彰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居（村）委建立暑期活动站，有活动场所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、设施，以线上活动为主、线下小型多样，符合防疫要求，有专人负责，有固定的活动站标志，活动内容丰富、符合未成年人身心特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活动站标志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，有活动场所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有活动设施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能根据未成年人身心特点开展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线上、线下，丰富多样的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活动（每周不少于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）得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落实暑期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学生活动报到、学校老师暑期进社区指导开</w:t>
            </w:r>
            <w:r>
              <w:rPr>
                <w:rFonts w:ascii="仿宋_GB2312;仿宋" w:hAnsi="仿宋_GB2312;仿宋" w:eastAsia="仿宋_GB2312;仿宋"/>
                <w:szCs w:val="21"/>
              </w:rPr>
              <w:t>展暑期活动制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生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签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到率≥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80%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得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分；≥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70%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得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分；≥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≤</w:t>
            </w:r>
            <w:r>
              <w:rPr>
                <w:rFonts w:eastAsia="仿宋_GB2312;仿宋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eastAsia="仿宋_GB2312;仿宋"/>
                <w:szCs w:val="21"/>
              </w:rPr>
              <w:t>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，学校老师进社区指导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育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街镇利用各种宣传媒体加强对暑期工作宣传，形成关心未成年人健康成长良好氛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通过各种途径宣传的相关材料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每次</w:t>
            </w:r>
            <w:r>
              <w:rPr>
                <w:rFonts w:ascii="仿宋_GB2312;仿宋" w:hAnsi="仿宋_GB2312;仿宋" w:eastAsia="仿宋_GB2312;仿宋"/>
                <w:szCs w:val="21"/>
              </w:rPr>
              <w:t>得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建立完善街镇（工业区、菊园新区）级未成年人思想道德建设基地，充分发挥基地在学生暑期工作中的作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基地名单（不少于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个）、基地基本材料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利用基地开展活动材料（提供活动案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）得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.</w:t>
            </w:r>
            <w:r>
              <w:rPr>
                <w:rFonts w:eastAsia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乡村学校少年宫”和社区、学校教育资源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文体场所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劳动教育实践基地及科技场馆</w:t>
            </w:r>
            <w:r>
              <w:rPr>
                <w:rFonts w:ascii="仿宋_GB2312;仿宋" w:hAnsi="仿宋_GB2312;仿宋" w:eastAsia="仿宋_GB2312;仿宋"/>
                <w:szCs w:val="21"/>
              </w:rPr>
              <w:t>全面、有序向学生开放，做到有制度、有安排、有记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开放场地管理制度等文字材料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开放有安排有记录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（提供文化活动中心、学校、文体场所的相关材料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加强区域水域安全隐患大排查大整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学生可能光顾的重点水域要设置安全警示标牌，设立安全隔离带、防护栏等防护设施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加强日常巡查，有条件的加装监控设备，切实做到及时发现险情，妥善做好应急处置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8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充分发挥社会工作者、“五老”（老干部、老战士、老专家、老教师、老模范）队伍、大学生志愿者等在学生暑期工作中的作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队伍（社会工作者、“五老”、大学生志愿者）名单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提供活动材料（活动案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）得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加强家庭教育指导，家长能主动参与学生暑期工作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开展家社协同育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镇级家庭教育指导总方案，活动站组织培训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，家长参与暑期活动（提供案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）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家社协同育人有效果</w:t>
            </w:r>
            <w:r>
              <w:rPr>
                <w:rFonts w:ascii="仿宋_GB2312;仿宋" w:hAnsi="仿宋_GB2312;仿宋" w:eastAsia="仿宋_GB2312;仿宋"/>
                <w:szCs w:val="21"/>
              </w:rPr>
              <w:t>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关心随迁子女的暑期生活，并纳入本镇学生暑期工作计划，积极开展相关活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纳入计划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提供相关活动材料（提供案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个）得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5.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开展“三城少年行”线上联学联动、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启迪科学梦 点亮智慧心”“哇塞！超级老爸”“画中风骨</w:t>
            </w:r>
            <w:r>
              <w:rPr>
                <w:rFonts w:eastAsia="仿宋_GB2312;仿宋" w:cs="Times New Roman" w:ascii="仿宋_GB2312;仿宋" w:hAnsi="仿宋_GB2312;仿宋"/>
                <w:szCs w:val="21"/>
                <w:lang w:eastAsia="zh-CN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尚德育人——传统文化里的中国精神”等活动，注重实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提供活动材料得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分（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次以上）；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创新活动形式，实际效果好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得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6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围绕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“云访红色印迹”系列活动和学校德育品牌资源开展区域特色、学校特色线上活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暑期经验类信息得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（每篇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），暑期特色项目评选得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及时上报暑期日常工作信息，活动信息有照片，街镇简报确保质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时上报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≥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期得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，≤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期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加强学生法制安全教育，安全措施到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安全教育相关材料得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。实地检查中，安全措施到位得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（一般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不理想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暑期内学生无案发、无非正常死亡（溺亡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案发得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，无非正常死亡（溺亡）得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加强宣传、扩大影响，及时在区级以上媒体广泛宣传暑期活动信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级每条加</w:t>
            </w:r>
            <w:r>
              <w:rPr>
                <w:rFonts w:eastAsia="仿宋_GB2312;仿宋" w:ascii="仿宋_GB2312;仿宋" w:hAnsi="仿宋_GB2312;仿宋"/>
                <w:szCs w:val="21"/>
              </w:rPr>
              <w:t>0.25</w:t>
            </w:r>
            <w:r>
              <w:rPr>
                <w:rFonts w:ascii="仿宋_GB2312;仿宋" w:hAnsi="仿宋_GB2312;仿宋" w:eastAsia="仿宋_GB2312;仿宋"/>
                <w:szCs w:val="21"/>
              </w:rPr>
              <w:t>分（累计不超过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），市级及以上每条加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（累计不超过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）（均需提供平面媒体材料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暑期专项活动经费投入逐年提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依据投入情况酌情加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暑期活动有创意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能突出区主题要求，</w:t>
            </w:r>
            <w:r>
              <w:rPr>
                <w:rFonts w:ascii="仿宋_GB2312;仿宋" w:hAnsi="仿宋_GB2312;仿宋" w:eastAsia="仿宋_GB2312;仿宋"/>
                <w:szCs w:val="21"/>
              </w:rPr>
              <w:t>线上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线下结合</w:t>
            </w:r>
            <w:r>
              <w:rPr>
                <w:rFonts w:ascii="仿宋_GB2312;仿宋" w:hAnsi="仿宋_GB2312;仿宋" w:eastAsia="仿宋_GB2312;仿宋"/>
                <w:szCs w:val="21"/>
              </w:rPr>
              <w:t>，未成年人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参与率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依据未成年人参与情况酌情加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37:00Z</dcterms:created>
  <dc:creator>luyu</dc:creator>
  <dc:description/>
  <dc:language>en-US</dc:language>
  <cp:lastModifiedBy>Administrator</cp:lastModifiedBy>
  <cp:lastPrinted>2020-07-10T11:23:00Z</cp:lastPrinted>
  <dcterms:modified xsi:type="dcterms:W3CDTF">2022-07-27T07:17:10Z</dcterms:modified>
  <cp:revision>2</cp:revision>
  <dc:subject/>
  <dc:title>嘉未文〔2013〕第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4F657F2764B1FBAFACDE96989C21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