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嘉定区第十</w:t>
      </w:r>
      <w:r>
        <w:rPr>
          <w:rFonts w:ascii="宋体" w:hAnsi="宋体" w:cs="宋体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sz w:val="36"/>
          <w:szCs w:val="36"/>
        </w:rPr>
        <w:t>届教育科研骨干培训班学员推荐表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           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9"/>
        <w:gridCol w:w="720"/>
        <w:gridCol w:w="932"/>
        <w:gridCol w:w="774"/>
        <w:gridCol w:w="590"/>
        <w:gridCol w:w="248"/>
        <w:gridCol w:w="577"/>
        <w:gridCol w:w="151"/>
        <w:gridCol w:w="900"/>
        <w:gridCol w:w="1136"/>
        <w:gridCol w:w="1323"/>
      </w:tblGrid>
      <w:tr>
        <w:trPr>
          <w:trHeight w:val="553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学科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师训编号</w:t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始学历（毕业时间、院校、专业）</w:t>
            </w:r>
          </w:p>
        </w:tc>
        <w:tc>
          <w:tcPr>
            <w:tcW w:w="5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毕业时间、院校、专业）</w:t>
            </w:r>
          </w:p>
        </w:tc>
        <w:tc>
          <w:tcPr>
            <w:tcW w:w="5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邮编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手机）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4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过的主要研究课题</w:t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在研究课题</w:t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名称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级别：             ；立项年月：              ；  结题年月：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角色：                     （选“负责人”、或“核心研究成员”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聘请的课题指导专家（外区县）信息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名：               ；工作单位：                              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：               ；职称：                研究专长：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                      电子邮箱：</w:t>
            </w:r>
          </w:p>
        </w:tc>
      </w:tr>
      <w:tr>
        <w:trPr>
          <w:trHeight w:val="916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</w:t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科研培训</w:t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推荐意见与承诺</w:t>
            </w:r>
          </w:p>
        </w:tc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同意推荐，学校在培训的时间与经费上予以保证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bCs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负责人（签字）：                               单位（盖章）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1:00Z</dcterms:created>
  <dc:creator>微软中国</dc:creator>
  <dc:description/>
  <dc:language>en-US</dc:language>
  <cp:lastModifiedBy>蒯义峰</cp:lastModifiedBy>
  <dcterms:modified xsi:type="dcterms:W3CDTF">2025-09-10T06:56:15Z</dcterms:modified>
  <cp:revision>14</cp:revision>
  <dc:subject/>
  <dc:title>嘉定区第二届教育科研骨干培训班学员推荐表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BF8B9EBE4088B24A5C817C1E3D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Mzg0NjU2NTI0In0=</vt:lpwstr>
  </property>
</Properties>
</file>