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上海工会爱心妈咪小屋星级评定考核表</w:t>
      </w:r>
    </w:p>
    <w:p>
      <w:pPr>
        <w:pStyle w:val="Normal"/>
        <w:spacing w:lineRule="exact" w:line="560"/>
        <w:ind w:left="4322" w:hanging="43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所属区局（产业）工会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</w:t>
      </w:r>
      <w:r>
        <w:rPr>
          <w:rFonts w:ascii="仿宋" w:hAnsi="仿宋" w:cs="仿宋" w:eastAsia="仿宋"/>
          <w:b/>
          <w:szCs w:val="21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</w:rPr>
        <w:t xml:space="preserve">小屋名称： 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szCs w:val="21"/>
        </w:rPr>
        <w:t xml:space="preserve">   所在单位名称 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szCs w:val="21"/>
        </w:rPr>
        <w:t xml:space="preserve">                                                        </w:t>
      </w:r>
    </w:p>
    <w:p>
      <w:pPr>
        <w:pStyle w:val="Normal"/>
        <w:spacing w:lineRule="exact" w:line="560"/>
        <w:ind w:left="4322" w:hanging="4322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</w:rPr>
        <w:t xml:space="preserve">小屋类型：机关企事业单位（ ）   楼宇区域（ ）   园区区域（ ）  公共场所（ ）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建屋时间：      年       月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01"/>
        <w:gridCol w:w="1846"/>
        <w:gridCol w:w="1743"/>
        <w:gridCol w:w="404"/>
        <w:gridCol w:w="1080"/>
        <w:gridCol w:w="1067"/>
        <w:gridCol w:w="997"/>
      </w:tblGrid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必备条件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具体项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小屋自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区局（产业）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会评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市级评审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硬件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设施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星级必备条件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铭牌悬挂明显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报张贴墙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采光通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至两套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屏风或隔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滑地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净化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四星级必备条件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铭牌悬挂明显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报张贴墙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间面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达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装色调柔和温馨，环境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良好采光通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沙发、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屏风或隔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气净化器或新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饮水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滑地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楼面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盥洗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星级必备条件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铭牌悬挂明显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报张贴墙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房间面积达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方米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装色调柔和温馨，环境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良好采光通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沙发、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屏风或隔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气净化器或新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饮水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滑地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屋内有盥洗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优化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置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音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健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按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婴儿尿布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婴儿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制度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三星级、四星级、五星级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必备条件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GB"/>
              </w:rPr>
              <w:t>制定使用登记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GB"/>
              </w:rPr>
              <w:t>制定清洁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GB"/>
              </w:rPr>
              <w:t>制定安全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GB"/>
              </w:rPr>
              <w:t>专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星级必备条件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年至少开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以育龄女职工为主要对象的活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星级必备条件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年至少开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以女职工为主要对象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星级必备条件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年至少开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以女职工为主要对象的活动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期开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育儿、养身、心理健康等各类知识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满意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女职工意见建议：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小屋特色：（请补充小屋在硬件、服务和管理方面的特色举措）</w:t>
            </w:r>
          </w:p>
          <w:p>
            <w:pPr>
              <w:pStyle w:val="Normal"/>
              <w:spacing w:lineRule="exact" w:line="280" w:before="156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硬件配置特色：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280" w:before="156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个性化服务特色：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80" w:before="156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管理制度特色：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评定结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申请小屋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自评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 xml:space="preserve">三星级   </w:t>
            </w:r>
            <w:r>
              <w:rPr>
                <w:rFonts w:ascii="Batang;Malgun Gothic" w:hAnsi="Batang;Malgun Gothic" w:cs="Batang;Malgun Gothic" w:eastAsia="Batang;Malgun Gothic"/>
                <w:b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 xml:space="preserve">四星级    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五星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单位工会：（盖章）</w:t>
            </w:r>
          </w:p>
        </w:tc>
      </w:tr>
      <w:tr>
        <w:trPr>
          <w:trHeight w:val="10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3" w:leader="none"/>
                <w:tab w:val="left" w:pos="5473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区局（产业）工会评定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3" w:leader="none"/>
                <w:tab w:val="left" w:pos="5473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 xml:space="preserve">三星级    </w:t>
            </w:r>
            <w:r>
              <w:rPr>
                <w:rFonts w:ascii="Batang;Malgun Gothic" w:hAnsi="Batang;Malgun Gothic" w:cs="Batang;Malgun Gothic" w:eastAsia="Batang;Malgun Gothic"/>
                <w:b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 xml:space="preserve">四星级  </w:t>
            </w:r>
          </w:p>
          <w:p>
            <w:pPr>
              <w:pStyle w:val="Normal"/>
              <w:tabs>
                <w:tab w:val="clear" w:pos="420"/>
                <w:tab w:val="left" w:pos="5053" w:leader="none"/>
                <w:tab w:val="left" w:pos="5473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五星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3" w:leader="none"/>
                <w:tab w:val="left" w:pos="5473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区局（产业）工会：</w:t>
            </w:r>
          </w:p>
          <w:p>
            <w:pPr>
              <w:pStyle w:val="Normal"/>
              <w:tabs>
                <w:tab w:val="clear" w:pos="420"/>
                <w:tab w:val="left" w:pos="5053" w:leader="none"/>
                <w:tab w:val="left" w:pos="5473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（盖章）</w:t>
            </w:r>
          </w:p>
        </w:tc>
      </w:tr>
      <w:tr>
        <w:trPr>
          <w:trHeight w:val="1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3" w:leader="none"/>
                <w:tab w:val="left" w:pos="5473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市总女工委</w:t>
            </w:r>
          </w:p>
          <w:p>
            <w:pPr>
              <w:pStyle w:val="Normal"/>
              <w:tabs>
                <w:tab w:val="clear" w:pos="420"/>
                <w:tab w:val="left" w:pos="5053" w:leader="none"/>
                <w:tab w:val="left" w:pos="5473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评审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3" w:leader="none"/>
                <w:tab w:val="left" w:pos="5653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 xml:space="preserve">四星级   </w:t>
            </w:r>
            <w:r>
              <w:rPr>
                <w:rFonts w:ascii="Batang;Malgun Gothic" w:hAnsi="Batang;Malgun Gothic" w:cs="Batang;Malgun Gothic" w:eastAsia="Batang;Malgun Gothic"/>
                <w:b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五星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3" w:leader="none"/>
                <w:tab w:val="left" w:pos="5653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市总工会女工委：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440" w:gutter="0" w:header="0" w:top="1083" w:footer="992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60"/>
      <w:ind w:firstLine="640"/>
      <w:jc w:val="left"/>
    </w:pPr>
    <w:rPr>
      <w:rFonts w:ascii="楷体" w:hAnsi="楷体" w:eastAsia="楷体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09:00Z</dcterms:created>
  <dc:creator>lenovo</dc:creator>
  <dc:description/>
  <dc:language>en-US</dc:language>
  <cp:lastModifiedBy>yaoli</cp:lastModifiedBy>
  <cp:lastPrinted>2017-06-05T20:44:00Z</cp:lastPrinted>
  <dcterms:modified xsi:type="dcterms:W3CDTF">2022-07-05T01:23:21Z</dcterms:modified>
  <cp:revision>0</cp:revision>
  <dc:subject/>
  <dc:title>关于开展2015年上海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216B52FE49FFB1F2D06650CCAF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