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6"/>
          <w:szCs w:val="40"/>
        </w:rPr>
        <w:t>工人先锋号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（示范岗）</w:t>
      </w:r>
      <w:r>
        <w:rPr>
          <w:rFonts w:ascii="方正小标宋简体" w:hAnsi="方正小标宋简体" w:cs="宋体" w:eastAsia="方正小标宋简体"/>
          <w:bCs/>
          <w:sz w:val="36"/>
          <w:szCs w:val="40"/>
        </w:rPr>
        <w:t>创建验收评分表</w:t>
      </w:r>
    </w:p>
    <w:p>
      <w:pPr>
        <w:pStyle w:val="Normal"/>
        <w:widowControl/>
        <w:spacing w:lineRule="atLeast" w:line="375"/>
        <w:ind w:left="-210" w:firstLine="70"/>
        <w:jc w:val="center"/>
        <w:rPr>
          <w:rFonts w:ascii="仿宋_GB2312;仿宋" w:hAnsi="仿宋_GB2312;仿宋" w:eastAsia="仿宋_GB2312;仿宋" w:cs="宋体"/>
          <w:bCs/>
          <w:sz w:val="22"/>
          <w:szCs w:val="21"/>
        </w:rPr>
      </w:pPr>
      <w:r>
        <w:rPr>
          <w:rFonts w:eastAsia="仿宋_GB2312;仿宋" w:cs="宋体" w:ascii="仿宋_GB2312;仿宋" w:hAnsi="仿宋_GB2312;仿宋"/>
          <w:bCs/>
          <w:sz w:val="22"/>
          <w:szCs w:val="21"/>
        </w:rPr>
        <w:t>(</w:t>
      </w:r>
      <w:r>
        <w:rPr>
          <w:rFonts w:ascii="仿宋_GB2312;仿宋" w:hAnsi="仿宋_GB2312;仿宋" w:cs="宋体" w:eastAsia="仿宋_GB2312;仿宋"/>
          <w:bCs/>
          <w:sz w:val="22"/>
          <w:szCs w:val="21"/>
        </w:rPr>
        <w:t>机关、事业单位适用</w:t>
      </w:r>
      <w:r>
        <w:rPr>
          <w:rFonts w:eastAsia="仿宋_GB2312;仿宋" w:cs="宋体" w:ascii="仿宋_GB2312;仿宋" w:hAnsi="仿宋_GB2312;仿宋"/>
          <w:bCs/>
          <w:sz w:val="22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</w:rPr>
        <w:t>先锋号</w:t>
      </w:r>
      <w:r>
        <w:rPr>
          <w:rFonts w:eastAsia="Wingdings 2" w:cs="Wingdings 2" w:ascii="Wingdings 2" w:hAnsi="Wingdings 2"/>
          <w:kern w:val="0"/>
          <w:sz w:val="30"/>
        </w:rPr>
        <w:t>£</w:t>
      </w:r>
      <w:r>
        <w:rPr>
          <w:rFonts w:eastAsia="仿宋_GB2312;仿宋" w:cs="宋体" w:ascii="仿宋_GB2312;仿宋" w:hAnsi="仿宋_GB2312;仿宋"/>
          <w:kern w:val="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</w:rPr>
        <w:t>示范岗</w:t>
      </w:r>
      <w:r>
        <w:rPr>
          <w:rFonts w:eastAsia="Wingdings 2" w:cs="Wingdings 2" w:ascii="Wingdings 2" w:hAnsi="Wingdings 2"/>
          <w:kern w:val="0"/>
          <w:sz w:val="30"/>
        </w:rPr>
        <w:t>£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名称：                             班组、科室名称：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6482"/>
        <w:gridCol w:w="709"/>
        <w:gridCol w:w="708"/>
        <w:gridCol w:w="799"/>
      </w:tblGrid>
      <w:tr>
        <w:trPr>
          <w:trHeight w:val="8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   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具 体 内 容 和 标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 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核分</w:t>
            </w:r>
          </w:p>
        </w:tc>
      </w:tr>
      <w:tr>
        <w:trPr>
          <w:trHeight w:val="2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素质工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入学习贯彻习近平新时代中国特色社会主义思想，认真学习党的二十大精神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不忘初心，牢记使命，为嘉定打造上海新城样板做出贡献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建立班组培训计划，并能按计划进行培训，班组成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0%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参与学习活动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加强文明工作建设，提高职工素质，树立良好社会形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积极参与学习型企业事业单位创建活动，“创建学习型组织、争做知识型、技能型、创新型职工”活动覆盖面达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节约增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和引导职工有节约意识，自觉养成绿色低碳的生活习惯，做建设节约型企业、节约型社会的表率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组织职工开合理化建议和先进操作法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创先争优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切实加强政治思想引领，大力弘扬劳模精神、劳动精神和和工匠精神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“有理想”，注重塑造职工强烈的使命感和正确的职业理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“有道德”，注重树立职工正确的职业道德和职业操守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“有纪律”，注重培育职工立足本职，恪尽职守的工作作风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/>
                <w:i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“有技能”，注重提升职工技术素养，增强企业核心竞争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共建和谐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提高安全意识，遵守安全法律法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正确及时处理职工利益矛盾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组成员之间团结友爱，互帮互助，能通过合法合理的途径表达利益诉求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无其他影响团结稳定的事故或事件发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文化建设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建立读书活动的长效机制，确保每季度交流一次读书心得；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充分利用单位自身或所在地区的文体活动场所（设施）开展活动，确保半年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开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形式多样的文体活动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参与率达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工作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报班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抗击新冠疫情中做出贡献的，以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工作项目中尤为特色者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可将此分值加其项目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 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1:00Z</dcterms:created>
  <dc:creator>User</dc:creator>
  <dc:description/>
  <dc:language>en-US</dc:language>
  <cp:lastModifiedBy>yaoli</cp:lastModifiedBy>
  <dcterms:modified xsi:type="dcterms:W3CDTF">2022-12-08T06:06:50Z</dcterms:modified>
  <cp:revision>0</cp:revision>
  <dc:subject/>
  <dc:title>关于开展2019年度嘉定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48FA641D4A22A6F07983F8831E2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