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6"/>
          <w:szCs w:val="36"/>
        </w:rPr>
        <w:t>年嘉定区校园长暑期集中培训安排表</w:t>
      </w:r>
    </w:p>
    <w:tbl>
      <w:tblPr>
        <w:tblW w:w="1369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5175"/>
        <w:gridCol w:w="1942"/>
        <w:gridCol w:w="503"/>
        <w:gridCol w:w="1456"/>
        <w:gridCol w:w="1617"/>
      </w:tblGrid>
      <w:tr>
        <w:trPr>
          <w:trHeight w:val="540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负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出席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及培训对象</w:t>
            </w:r>
          </w:p>
        </w:tc>
      </w:tr>
      <w:tr>
        <w:trPr>
          <w:trHeight w:val="800" w:hRule="exac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:30—11:3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班仪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主题报告（静安区原区委书记孙建平）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群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中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嘉一中闻韶厅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教育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党政班子成员、处级干部，各科室负责人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区中小学、幼儿园、成人学校及直属单位的党政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干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区教育事务服务中心中层正职</w:t>
            </w:r>
          </w:p>
        </w:tc>
      </w:tr>
      <w:tr>
        <w:trPr>
          <w:trHeight w:val="801" w:hRule="exac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: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-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: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讲政治 守规矩 明底线，一严到底贯彻落实中央八项规定精神（区纪委监委第七派驻纪检监察组组长冒国建）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群科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41" w:hRule="exac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: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:45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基础教育网络舆情应对与引导（副研究员、上海教育系统网络文化发展中心副主任段洪涛）</w:t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:30—11:3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高中校长沙龙活动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  <w:t>基教科（高中）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学段培训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C51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  <w:t>高中党政正职</w:t>
            </w:r>
          </w:p>
        </w:tc>
      </w:tr>
      <w:tr>
        <w:trPr>
          <w:trHeight w:val="372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:30—9:3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区初中绿标调研报告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  <w:t>基教科（初中）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C604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  <w:t>初中党政正职</w:t>
            </w:r>
          </w:p>
        </w:tc>
      </w:tr>
      <w:tr>
        <w:trPr>
          <w:trHeight w:val="618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:30—11:3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初中校长分组主题论坛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个组）</w:t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C508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C51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C511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:30—10:3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区小学绿标调研报告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  <w:t>基教科（小学）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04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  <w:t>小学党政正职</w:t>
            </w:r>
          </w:p>
        </w:tc>
      </w:tr>
      <w:tr>
        <w:trPr>
          <w:trHeight w:val="454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:30—12:0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小学五年级质量分析</w:t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1" w:hRule="exac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0—1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前课程高质量建设专题培训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前科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51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幼儿园党政正职</w:t>
            </w:r>
          </w:p>
        </w:tc>
      </w:tr>
      <w:tr>
        <w:trPr>
          <w:trHeight w:val="976" w:hRule="exac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-11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强融合融通融汇，打造区域职成教育品牌（上海科学技术职业学院院长韩芳）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职教科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5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职校党政正职</w:t>
            </w:r>
          </w:p>
        </w:tc>
      </w:tr>
      <w:tr>
        <w:trPr>
          <w:trHeight w:val="469" w:hRule="exac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负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出席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及培训对象</w:t>
            </w:r>
          </w:p>
        </w:tc>
      </w:tr>
      <w:tr>
        <w:trPr>
          <w:trHeight w:val="710" w:hRule="exac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3:00-14:3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市考试院命题办主任专题报告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基教科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分学段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教育学院教研员、中小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政正职</w:t>
            </w:r>
          </w:p>
        </w:tc>
      </w:tr>
      <w:tr>
        <w:trPr>
          <w:trHeight w:val="729" w:hRule="exac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4:30-17:3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中高考质量分析</w:t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教育学院教研员、中小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政正职</w:t>
            </w:r>
          </w:p>
        </w:tc>
      </w:tr>
      <w:tr>
        <w:trPr>
          <w:trHeight w:val="534" w:hRule="exac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:30-17:0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0"/>
              <w:rPr>
                <w:rFonts w:ascii="仿宋_GB2312" w:hAnsi="仿宋_GB2312" w:eastAsia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托幼工作交流与研讨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前科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51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幼儿园党政正职</w:t>
            </w:r>
          </w:p>
        </w:tc>
      </w:tr>
      <w:tr>
        <w:trPr>
          <w:trHeight w:val="550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-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未来视角推动终身教育的高质量发展（市教委原二级调研员夏瑛）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职教科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highlight w:val="yellow"/>
              </w:rPr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510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职校党政正职</w:t>
            </w:r>
          </w:p>
        </w:tc>
      </w:tr>
      <w:tr>
        <w:trPr>
          <w:trHeight w:val="564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入学习贯彻习近平总书记关于职业教育与成人教育的重要论述（上海海关学院博士胡啸天）</w:t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531" w:hRule="exac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:30-10:3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小学校长分组主题论坛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个组）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基教科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C508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C51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C51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C51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小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政正职</w:t>
            </w:r>
          </w:p>
        </w:tc>
      </w:tr>
      <w:tr>
        <w:trPr>
          <w:trHeight w:val="531" w:hRule="exac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</w:rPr>
              <w:t>0:3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</w:rPr>
              <w:t>11:</w:t>
            </w:r>
            <w:r>
              <w:rPr>
                <w:rFonts w:eastAsia="仿宋_GB2312" w:cs="宋体" w:ascii="仿宋_GB2312" w:hAnsi="仿宋_GB2312"/>
                <w:kern w:val="0"/>
              </w:rPr>
              <w:t>45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课后服务管理平台培训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基教科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初中、小学党政正职</w:t>
            </w:r>
          </w:p>
        </w:tc>
      </w:tr>
      <w:tr>
        <w:trPr>
          <w:trHeight w:val="529" w:hRule="exac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9: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:3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市托育与学前教育相关政策解读与培训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前科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51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幼儿园党政正职</w:t>
            </w:r>
          </w:p>
        </w:tc>
      </w:tr>
      <w:tr>
        <w:trPr>
          <w:trHeight w:val="471" w:hRule="exac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9: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:3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成职教育工作部署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职教科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5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职校党政正职</w:t>
            </w:r>
          </w:p>
        </w:tc>
      </w:tr>
      <w:tr>
        <w:trPr>
          <w:trHeight w:val="2471" w:hRule="exac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:30-16:3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区级培训总结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学年工作部署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公室、党群科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集中培训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嘉一中闻韶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教育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党政班子成员、处级干部，各科室负责人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区中小学、幼儿园、成人学校及直属单位的党政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干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区教育事务服务中心中层正职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22:00Z</dcterms:created>
  <dc:creator>jd</dc:creator>
  <dc:description/>
  <dc:language>en-US</dc:language>
  <cp:lastModifiedBy>姚莉</cp:lastModifiedBy>
  <cp:lastPrinted>2023-08-07T15:04:00Z</cp:lastPrinted>
  <dcterms:modified xsi:type="dcterms:W3CDTF">2023-08-07T07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BE63CE62A4820863B4A47D6924EB0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