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  <w:t>附件</w:t>
      </w:r>
      <w:r>
        <w:rPr>
          <w:bCs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学年度学校票据需求情况统计表</w:t>
      </w:r>
    </w:p>
    <w:p>
      <w:pPr>
        <w:pStyle w:val="Normal"/>
        <w:spacing w:lineRule="exact" w:line="560"/>
        <w:rPr/>
      </w:pPr>
      <w:r>
        <w:rPr/>
        <w:t>单位名称（盖章）：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1620"/>
      </w:tblGrid>
      <w:tr>
        <w:trPr>
          <w:trHeight w:val="47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票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量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上海市普通教育学杂费专用收据（手工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上海市普通教育学杂费专用收据（电脑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30"/>
                <w:szCs w:val="30"/>
              </w:rPr>
              <w:t>上海市保育教育费专用收据（电脑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上海市公办高中学校择校费专用收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上海市行政事业单位资金往来结算</w:t>
            </w:r>
            <w:r>
              <w:rPr>
                <w:sz w:val="30"/>
                <w:szCs w:val="30"/>
              </w:rPr>
              <w:t>票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30"/>
                <w:szCs w:val="30"/>
              </w:rPr>
              <w:t>上海市高等教育学杂费专用收据（手工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30"/>
                <w:szCs w:val="30"/>
              </w:rPr>
              <w:t>上海市高等教育学杂费专用收据（电脑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2:06:00Z</dcterms:created>
  <dc:creator>jdjyj</dc:creator>
  <dc:description/>
  <cp:keywords/>
  <dc:language>en-US</dc:language>
  <cp:lastModifiedBy>ASUS</cp:lastModifiedBy>
  <dcterms:modified xsi:type="dcterms:W3CDTF">2023-06-21T07:17:00Z</dcterms:modified>
  <cp:revision>5</cp:revision>
  <dc:subject/>
  <dc:title>附件1</dc:title>
</cp:coreProperties>
</file>