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,MingLiU, Arial;宋体" w:hAnsi="宋体,MingLiU, Arial;宋体" w:eastAsia="宋体,MingLiU, Arial;宋体" w:cs="宋体;SimSun"/>
          <w:color w:val="000000"/>
          <w:kern w:val="0"/>
          <w:sz w:val="18"/>
          <w:szCs w:val="18"/>
        </w:rPr>
      </w:pPr>
      <w:r>
        <w:rPr>
          <w:rFonts w:eastAsia="宋体,MingLiU, Arial;宋体" w:cs="宋体;SimSun" w:ascii="宋体,MingLiU, Arial;宋体" w:hAnsi="宋体,MingLiU, Arial;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,MingLiU, Arial;宋体" w:hAnsi="宋体,MingLiU, Arial;宋体" w:eastAsia="宋体,MingLiU, Arial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,MingLiU, Arial;宋体" w:cs="宋体,MingLiU, Arial;宋体" w:ascii="宋体,MingLiU, Arial;宋体" w:hAnsi="宋体,MingLiU, Arial;宋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,MingLiU, Arial;宋体" w:hAnsi="宋体,MingLiU, Arial;宋体" w:cs="宋体;SimSun" w:eastAsia="宋体,MingLiU, Arial;宋体"/>
          <w:b/>
          <w:bCs/>
          <w:color w:val="000000"/>
          <w:kern w:val="0"/>
          <w:sz w:val="30"/>
          <w:szCs w:val="30"/>
        </w:rPr>
        <w:t xml:space="preserve">第十八届“孙敏书法艺术奖” </w:t>
      </w:r>
      <w:r>
        <w:rPr>
          <w:rFonts w:eastAsia="宋体,MingLiU, Arial;宋体" w:cs="宋体;SimSun" w:ascii="宋体,MingLiU, Arial;宋体" w:hAnsi="宋体,MingLiU, Arial;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,MingLiU, Arial;宋体" w:hAnsi="宋体,MingLiU, Arial;宋体" w:cs="宋体;SimSun" w:eastAsia="宋体,MingLiU, Arial;宋体"/>
          <w:b/>
          <w:bCs/>
          <w:color w:val="000000"/>
          <w:kern w:val="0"/>
          <w:sz w:val="30"/>
          <w:szCs w:val="30"/>
        </w:rPr>
        <w:t xml:space="preserve">嘉定区中小学生书法作品大赛作品登记表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组别：                     </w:t>
      </w:r>
    </w:p>
    <w:tbl>
      <w:tblPr>
        <w:tblW w:w="79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54"/>
        <w:gridCol w:w="721"/>
        <w:gridCol w:w="721"/>
        <w:gridCol w:w="1154"/>
        <w:gridCol w:w="2215"/>
      </w:tblGrid>
      <w:tr>
        <w:trPr>
          <w:trHeight w:val="62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,MingLiU, Arial;宋体" w:hAnsi="宋体,MingLiU, Arial;宋体" w:eastAsia="宋体,MingLiU, Arial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,MingLiU, Arial;宋体" w:cs="宋体;SimSun" w:ascii="宋体,MingLiU, Arial;宋体" w:hAnsi="宋体,MingLiU, Arial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,MingLiU, Arial;宋体" w:hAnsi="宋体,MingLiU, Arial;宋体" w:eastAsia="宋体,MingLiU, Arial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,MingLiU, Arial;宋体" w:cs="宋体;SimSun" w:ascii="宋体,MingLiU, Arial;宋体" w:hAnsi="宋体,MingLiU, Arial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,MingLiU, Arial;宋体" w:hAnsi="宋体,MingLiU, Arial;宋体" w:eastAsia="宋体,MingLiU, Arial;宋体" w:cs="宋体;SimSun"/>
          <w:color w:val="000000"/>
          <w:kern w:val="0"/>
          <w:sz w:val="18"/>
          <w:szCs w:val="18"/>
        </w:rPr>
      </w:pPr>
      <w:r>
        <w:rPr>
          <w:rFonts w:eastAsia="宋体,MingLiU, Arial;宋体" w:cs="宋体;SimSun" w:ascii="宋体,MingLiU, Arial;宋体" w:hAnsi="宋体,MingLiU, Arial;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,MingLiU, Arial;宋体" w:hAnsi="宋体,MingLiU, Arial;宋体" w:eastAsia="宋体,MingLiU, Arial;宋体" w:cs="宋体;SimSun"/>
          <w:color w:val="000000"/>
          <w:kern w:val="0"/>
          <w:sz w:val="18"/>
          <w:szCs w:val="18"/>
        </w:rPr>
      </w:pPr>
      <w:r>
        <w:rPr>
          <w:rFonts w:eastAsia="宋体,MingLiU, Arial;宋体" w:cs="宋体;SimSun" w:ascii="宋体,MingLiU, Arial;宋体" w:hAnsi="宋体,MingLiU, Arial;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,MingLiU, Arial;宋体" w:hAnsi="宋体,MingLiU, Arial;宋体" w:eastAsia="宋体,MingLiU, Arial;宋体" w:cs="宋体;SimSun"/>
          <w:color w:val="000000"/>
          <w:kern w:val="0"/>
          <w:sz w:val="18"/>
          <w:szCs w:val="18"/>
        </w:rPr>
      </w:pPr>
      <w:r>
        <w:rPr>
          <w:rFonts w:eastAsia="宋体,MingLiU, Arial;宋体" w:cs="宋体;SimSun" w:ascii="宋体,MingLiU, Arial;宋体" w:hAnsi="宋体,MingLiU, Arial;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,MingLiU, Arial;宋体" w:hAnsi="宋体,MingLiU, Arial;宋体" w:eastAsia="宋体,MingLiU, Arial;宋体" w:cs="宋体;SimSun"/>
          <w:color w:val="000000"/>
          <w:kern w:val="0"/>
          <w:sz w:val="18"/>
          <w:szCs w:val="18"/>
        </w:rPr>
      </w:pPr>
      <w:r>
        <w:rPr>
          <w:rFonts w:eastAsia="宋体,MingLiU, Arial;宋体" w:cs="宋体;SimSun" w:ascii="宋体,MingLiU, Arial;宋体" w:hAnsi="宋体,MingLiU, Arial;宋体"/>
          <w:color w:val="000000"/>
          <w:kern w:val="0"/>
          <w:sz w:val="18"/>
          <w:szCs w:val="18"/>
        </w:rPr>
        <w:t>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MingLiU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18:00Z</dcterms:created>
  <dc:creator>青少年活动中心</dc:creator>
  <dc:description/>
  <cp:keywords/>
  <dc:language>en-US</dc:language>
  <cp:lastModifiedBy>1</cp:lastModifiedBy>
  <cp:lastPrinted>2014-07-31T12:49:00Z</cp:lastPrinted>
  <dcterms:modified xsi:type="dcterms:W3CDTF">2023-05-06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D0DB588BD472B87CB5C8916F825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